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нализ спортивно- массовой  работы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ОУ Большепольской О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6 – 2017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-2017 году    были  поставлены следующие ц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- сохранение и укрепление здоровья учащихс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cовершенствование процесса физического воспитания и  пропаганды здорового   образа жизни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дополнительное образование детей в области физической культуры и спорта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 </w:t>
      </w:r>
      <w:r>
        <w:rPr>
          <w:b/>
          <w:bCs/>
          <w:sz w:val="28"/>
          <w:szCs w:val="28"/>
        </w:rPr>
        <w:t>формирование навыков и развитие мотивации учащихся к выбору здорового образа жизни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е целей физического воспитания  решались 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основные задачи, направленные 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в общеобразовательной школе условий,      содействующих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еспечение взаимодействия учебного и внеучебного процессов физического воспитания для освоения ценностей физической культуры, удовлетворения потребностей обучающихся в занятиях физическими упражнениями, спортом и туризм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формирование физической культуры личности обучающегося с учетом его индивидуальных способностей, состояния здоровья и мотив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мероприятий по профилактике асоциального поведения обучающихся средствам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е улучшение условий для организации спортивно-массовой работы; оснащение учебно-тренировочного процесса спортивным оборудованием и инвентарем. </w:t>
      </w:r>
    </w:p>
    <w:p>
      <w:pPr>
        <w:pStyle w:val="Normal"/>
        <w:ind w:left="900" w:hanging="0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Выполняя задачу массового привлечения детей и подростков к систематическим занятиям физической культурой и спортом,  в школе проводятся   спортивно-массовые мероприятия.  В течение 2016-2017 года было проведено более 9 мероприятий  с включением спортивных соревновани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Результативность работы за 2016-2017уч.год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ешкольные мероприят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на уровне школы проводились следующие соревнования  по легкой атлетике, мини футболу, баскетболу, настольному теннису, шашкам, волейболу, прыжкам в высоту, лыжным гонкам. Результаты следующ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96"/>
        <w:gridCol w:w="2837"/>
        <w:gridCol w:w="2124"/>
      </w:tblGrid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школьника,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 -  футб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(7 - 8 класс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лов Д - выиграл</w:t>
            </w:r>
          </w:p>
        </w:tc>
      </w:tr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(7 - 8 класс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улов Д - выиграл </w:t>
            </w:r>
          </w:p>
        </w:tc>
      </w:tr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улов Д - выигра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Юл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 норму Г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борь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Юл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 норму Г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были проведены   традиционные  «ДН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йонная соревн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текший год учащиеся школы приняли активное участие в районных соревнова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38"/>
        <w:gridCol w:w="2565"/>
        <w:gridCol w:w="132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Лыжные гонки (индивидуалка - классика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овинкина Юля –3 мест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улов Д –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четырёхборь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кина Юл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ГТО ( возраст 11-12 ле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кина Юл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тестов бронзовый зн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Цели и задачи на 2017 – 2018 - учебный год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сестороннему развитию личности посредством формирования физической культуры личности школьник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массовости участия в спортивных мероприятиях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о средствами массовой информ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на 2017-2018 уч. год:</w:t>
      </w:r>
    </w:p>
    <w:p>
      <w:pPr>
        <w:pStyle w:val="Normal"/>
        <w:numPr>
          <w:ilvl w:val="3"/>
          <w:numId w:val="2"/>
        </w:numPr>
        <w:ind w:left="2880" w:right="-285" w:hanging="360"/>
        <w:rPr>
          <w:sz w:val="28"/>
          <w:szCs w:val="28"/>
        </w:rPr>
      </w:pPr>
      <w:r>
        <w:rPr>
          <w:sz w:val="28"/>
          <w:szCs w:val="28"/>
        </w:rPr>
        <w:t xml:space="preserve">Школьная спартакиада (  осенний кросс, мини футбол,  </w:t>
      </w:r>
    </w:p>
    <w:p>
      <w:pPr>
        <w:pStyle w:val="Normal"/>
        <w:ind w:left="252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льный теннис, шахматы,  шашки, лыжные гонки, лёгкая атлетика).</w:t>
      </w:r>
    </w:p>
    <w:p>
      <w:pPr>
        <w:pStyle w:val="Normal"/>
        <w:ind w:left="2520" w:right="-285" w:hanging="0"/>
        <w:rPr/>
      </w:pPr>
      <w:r>
        <w:rPr>
          <w:sz w:val="28"/>
          <w:szCs w:val="28"/>
        </w:rPr>
        <w:t>2. Участие в районных соревнованиях ( осенний кросс, настольный теннис, шахматы,  шашки,  лыжные гонки, легкая атле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Shkola3</dc:creator>
  <dc:description/>
  <cp:keywords/>
  <dc:language>en-US</dc:language>
  <cp:lastModifiedBy>User</cp:lastModifiedBy>
  <dcterms:modified xsi:type="dcterms:W3CDTF">2002-01-01T00:18:00Z</dcterms:modified>
  <cp:revision>2</cp:revision>
  <dc:subject/>
  <dc:title>Анализ спортивно- массовой  работы  </dc:title>
</cp:coreProperties>
</file>