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еме в первый класс МОУ Большепольская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3.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рмативная база:</w:t>
      </w:r>
      <w:r>
        <w:rPr>
          <w:sz w:val="28"/>
          <w:szCs w:val="28"/>
        </w:rPr>
        <w:t xml:space="preserve"> В 2021 году прием в первые классы будет проводиться в соответствии с новым Порядком приема на обучение по образовательным программам начального общего, основного общего и среднего общего образования (приказ Министерства просвещения Российской Федерации от 2 сентября 2020 г. № 458)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иема: </w:t>
      </w:r>
      <w:r>
        <w:rPr>
          <w:sz w:val="28"/>
          <w:szCs w:val="28"/>
        </w:rPr>
        <w:t>Прием детей в первый класс на 2021/2022 учебный год будет проходить в два этап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u w:val="single"/>
        </w:rPr>
        <w:t>Первый этап</w:t>
      </w:r>
      <w:r>
        <w:rPr>
          <w:sz w:val="28"/>
          <w:szCs w:val="28"/>
        </w:rPr>
        <w:t xml:space="preserve"> - с 1 апреля до 30 июня включительно независимо от того, превысило количество заявлений количество свободных мест в первых классах или нет школы принимают заявления от родителей четырех категорий детей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ющих </w:t>
      </w:r>
      <w:r>
        <w:rPr>
          <w:b/>
          <w:sz w:val="28"/>
          <w:szCs w:val="28"/>
        </w:rPr>
        <w:t>внеочередное право</w:t>
      </w:r>
      <w:r>
        <w:rPr>
          <w:sz w:val="28"/>
          <w:szCs w:val="28"/>
        </w:rPr>
        <w:t xml:space="preserve"> зачисления в школы,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имеющих </w:t>
      </w:r>
      <w:r>
        <w:rPr>
          <w:b/>
          <w:sz w:val="28"/>
          <w:szCs w:val="28"/>
        </w:rPr>
        <w:t>первоочередное право</w:t>
      </w:r>
      <w:r>
        <w:rPr>
          <w:sz w:val="28"/>
          <w:szCs w:val="28"/>
        </w:rPr>
        <w:t xml:space="preserve"> зачисления в школы,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ющих </w:t>
      </w:r>
      <w:r>
        <w:rPr>
          <w:b/>
          <w:sz w:val="28"/>
          <w:szCs w:val="28"/>
        </w:rPr>
        <w:t>преимущественное право</w:t>
      </w:r>
      <w:r>
        <w:rPr>
          <w:sz w:val="28"/>
          <w:szCs w:val="28"/>
        </w:rPr>
        <w:t xml:space="preserve"> зачисления в школы,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живающих на </w:t>
      </w:r>
      <w:r>
        <w:rPr>
          <w:b/>
          <w:sz w:val="28"/>
          <w:szCs w:val="28"/>
        </w:rPr>
        <w:t>закрепленной территор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торой этап</w:t>
      </w:r>
      <w:r>
        <w:rPr>
          <w:sz w:val="28"/>
          <w:szCs w:val="28"/>
        </w:rPr>
        <w:t xml:space="preserve"> - с 6 июля до момента заполнения свободных мест, но не позднее 5 сентября. Он предназначен для детей, не проживающих на закрепленной территории. То есть в течение этого этапа можно подать заявление в школы не по микроучастку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Как можно подать заявление в первый класс</w:t>
      </w:r>
      <w:r>
        <w:rPr>
          <w:sz w:val="28"/>
          <w:szCs w:val="28"/>
        </w:rPr>
        <w:t>: Заявление можно подать одним из следующих способо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лично в общеобразовательную организацию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через операторов почтовой связи общего пользования заказным письмом с уведомлением о вручен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4. 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На текущий момент к приему заявлений уже готов портал образовательных услуг Нижегород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un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работа по подготовке регионального портала государственных услуг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к приемной кампан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 xml:space="preserve">Какие документы нужно прилагать к заявлению при подаче заявления в первый класс: </w:t>
      </w:r>
      <w:r>
        <w:rPr>
          <w:sz w:val="28"/>
          <w:szCs w:val="28"/>
        </w:rPr>
        <w:t>Для приема родитель (законный представитель) ребенка представляют следующие документы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в случае приема по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 - 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справку с места работы родителя (законного представителя ребенка (при наличии права внеочередного или первоочередного приема на обучение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заключения психолого-медико-педагогической комиссии (при наличии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Родители имеют право по своему усмотрению представлять другие документы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Если заявление направлялось через операторов почтовой связи или с помощью электронных сервисов, нужно ли представлять оригиналы документов в школу:</w:t>
      </w:r>
      <w:r>
        <w:rPr>
          <w:sz w:val="28"/>
          <w:szCs w:val="28"/>
        </w:rPr>
        <w:t xml:space="preserve"> В случае подачи заявления, а также копий или электронных образов документов через операторов почтовой связи или с помощью электронных сервисов, независимо от того, когда в течение первого этапа было направлено заявление, </w:t>
      </w:r>
      <w:r>
        <w:rPr>
          <w:b/>
          <w:sz w:val="28"/>
          <w:szCs w:val="28"/>
        </w:rPr>
        <w:t>до 30 июня</w:t>
      </w:r>
      <w:r>
        <w:rPr>
          <w:sz w:val="28"/>
          <w:szCs w:val="28"/>
        </w:rPr>
        <w:t xml:space="preserve"> включительно родители (законные представители) ребенка </w:t>
      </w:r>
      <w:r>
        <w:rPr>
          <w:b/>
          <w:sz w:val="28"/>
          <w:szCs w:val="28"/>
        </w:rPr>
        <w:t>должны предъявить в школу оригиналы следующих документов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 ребенка или документа, подтверждающего родство заявителя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подтверждающего установление опеки или попечительства (при необходимости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по закрепленной территории или в случае использования права преимущественного приема)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усматривает в этих целях необходимость посещения родителем общеобразовательной организации или иного очного взаимодействия с уполномоченными должностными лицами школы. В условиях санитарно – эпидемиологической ситуации школами будет составлен график приема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Кто определяет микроучастки школ и где с ними можно ознакомиться</w:t>
      </w:r>
      <w:r>
        <w:rPr>
          <w:sz w:val="28"/>
          <w:szCs w:val="28"/>
        </w:rPr>
        <w:t xml:space="preserve">: Закрепление </w:t>
      </w:r>
      <w:r>
        <w:rPr>
          <w:b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образовательных организаций за конкретными территориями муниципального района, городского округа относится к полномочиям органов местного самоуправления муниципальных районов и городских округов в сфере образования. Территории за </w:t>
      </w:r>
      <w:r>
        <w:rPr>
          <w:b/>
          <w:sz w:val="28"/>
          <w:szCs w:val="28"/>
        </w:rPr>
        <w:t>государственными</w:t>
      </w:r>
      <w:r>
        <w:rPr>
          <w:sz w:val="28"/>
          <w:szCs w:val="28"/>
        </w:rPr>
        <w:t xml:space="preserve"> общеобразовательными организациями закрепляет региональное министерство образов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15 марта органы местного самоуправления издали распорядительный акт о закреплении образовательных организаций за конкретными территориями муниципального района (муниципального, городского округа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Образовательные организации должны разместить данный акт на своих сайтах не позднее 25 март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 xml:space="preserve">Каков порядок приоритетов при приеме школами заявлений в первый класс на первом этапе: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се заявления на прием в первый класс, полученные школой с 1 апреля до 30 июня выстраиваются в следующем порядке: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внеочередной порядок</w:t>
      </w:r>
      <w:r>
        <w:rPr>
          <w:sz w:val="28"/>
          <w:szCs w:val="28"/>
        </w:rPr>
        <w:t xml:space="preserve"> предоставления мест (применяется только </w:t>
      </w:r>
      <w:r>
        <w:rPr>
          <w:b/>
          <w:sz w:val="28"/>
          <w:szCs w:val="28"/>
        </w:rPr>
        <w:t>общеобразовательными организациями, имеющими интернат</w:t>
      </w:r>
      <w:r>
        <w:rPr>
          <w:sz w:val="28"/>
          <w:szCs w:val="28"/>
        </w:rPr>
        <w:t>) –независимо от места проживания (закрепленная/незакрепленная территория) обеспечиваются местами дети прокуроров, дети судей, дети сотрудников Следственного комитет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ервоочередной порядок</w:t>
      </w:r>
      <w:r>
        <w:rPr>
          <w:sz w:val="28"/>
          <w:szCs w:val="28"/>
        </w:rPr>
        <w:t xml:space="preserve"> предоставления мест – проживающим на закрепленной территории следующих 14-ти категориям граждан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1. Дети военнослужащих.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2. Дети сотрудника полиции.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3.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.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4. Дети сотрудника полиции, умершего вследствие заболевания, полученного в период прохождения службы в полиции.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5.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.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6.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.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7. Дети, находящиеся (находившиеся) на иждивении сотрудника полиции, гражданина Российской Федерации, указанных в </w:t>
      </w:r>
      <w:hyperlink r:id="rId4">
        <w:r>
          <w:rPr>
            <w:rStyle w:val="InternetLink"/>
            <w:rFonts w:eastAsia="Times New Roman"/>
            <w:sz w:val="28"/>
            <w:szCs w:val="20"/>
          </w:rPr>
          <w:t>пунктах 2</w:t>
        </w:r>
      </w:hyperlink>
      <w:r>
        <w:rPr>
          <w:rFonts w:eastAsia="Times New Roman"/>
          <w:sz w:val="28"/>
          <w:szCs w:val="20"/>
        </w:rPr>
        <w:t xml:space="preserve"> - </w:t>
      </w:r>
      <w:hyperlink r:id="rId5">
        <w:r>
          <w:rPr>
            <w:rStyle w:val="InternetLink"/>
            <w:rFonts w:eastAsia="Times New Roman"/>
            <w:sz w:val="28"/>
            <w:szCs w:val="20"/>
          </w:rPr>
          <w:t>6</w:t>
        </w:r>
      </w:hyperlink>
      <w:r>
        <w:rPr>
          <w:rFonts w:eastAsia="Times New Roman"/>
          <w:sz w:val="28"/>
          <w:szCs w:val="20"/>
        </w:rPr>
        <w:t>.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8. Дети сотрудников органов внутренних дел, не являющихся сотрудниками полиции.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9. Дети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(далее - Сотрудники).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10. </w:t>
      </w:r>
      <w:bookmarkStart w:id="0" w:name="Par0"/>
      <w:bookmarkEnd w:id="0"/>
      <w:r>
        <w:rPr>
          <w:rFonts w:eastAsia="Times New Roman"/>
          <w:sz w:val="28"/>
          <w:szCs w:val="20"/>
        </w:rPr>
        <w:t>Дети Сотрудника, погибшего (умершего) вследствие увечья или иного повреждения здоровья, полученных в связи с выполнением служебных обязанностей.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11. Дети Сотрудника, умершего вследствие заболевания, полученного в период прохождения службы в учреждениях и органах.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12. 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.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13. </w:t>
      </w:r>
      <w:bookmarkStart w:id="1" w:name="Par4"/>
      <w:bookmarkEnd w:id="1"/>
      <w:r>
        <w:rPr>
          <w:rFonts w:eastAsia="Times New Roman"/>
          <w:sz w:val="28"/>
          <w:szCs w:val="20"/>
        </w:rPr>
        <w:t>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.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14. Дети, находящиеся (находившиеся) на иждивении Сотрудника, гражданина Российской Федерации, указанных в </w:t>
      </w:r>
      <w:hyperlink w:anchor="Par0">
        <w:r>
          <w:rPr>
            <w:rStyle w:val="InternetLink"/>
            <w:rFonts w:eastAsia="Times New Roman"/>
            <w:sz w:val="28"/>
            <w:szCs w:val="20"/>
          </w:rPr>
          <w:t>пунктах 9</w:t>
        </w:r>
      </w:hyperlink>
      <w:r>
        <w:rPr>
          <w:rFonts w:eastAsia="Times New Roman"/>
          <w:sz w:val="28"/>
          <w:szCs w:val="20"/>
        </w:rPr>
        <w:t xml:space="preserve"> - </w:t>
      </w:r>
      <w:hyperlink w:anchor="Par4">
        <w:r>
          <w:rPr>
            <w:rStyle w:val="InternetLink"/>
            <w:rFonts w:eastAsia="Times New Roman"/>
            <w:sz w:val="28"/>
            <w:szCs w:val="20"/>
          </w:rPr>
          <w:t>13</w:t>
        </w:r>
      </w:hyperlink>
      <w:r>
        <w:rPr>
          <w:rFonts w:eastAsia="Times New Roman"/>
          <w:sz w:val="28"/>
          <w:szCs w:val="20"/>
        </w:rPr>
        <w:t>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еимущественный порядок предоставления мест</w:t>
      </w:r>
      <w:r>
        <w:rPr>
          <w:sz w:val="28"/>
          <w:szCs w:val="28"/>
        </w:rPr>
        <w:t xml:space="preserve"> - независимо от места проживания (закрепленная/незакрепленная территория) дети, чьи братья и (или) сестры обучаются в данной образовательной организации. При этом нужно подтвердить факт родства и факты проживания в одной семье и наличия общего места жительства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ти, проживающие на закрепленной территории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 xml:space="preserve">Когда школа издает распорядительный акт о зачислении в первый класс на первом этапе: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Руководитель общеобразовательной организации издает приказ о приеме на обучение в первый класс с учетом количества мест в первых классах в течение 3 рабочих дней после завершения приема заявлений, в текущем году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-2 или 5 июля 2021 года – при пятидневной учебной неделе,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1 - 3 июля 2021 года – при шестидневной учебной недел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 xml:space="preserve">Когда школа издает распорядительный акт о зачислении в первый класс на втором этапе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федеральным Порядком приема не регламентированы сроки издания распорядительного акта о приеме граждан, подавших заявление после 6 июля, данная норма устанавливается локальным нормативным актом образовательной организации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 будут рассматриваться заявления, поступившие в школу до 6 июля от граждан, проживающих не на закрепленной территории:</w:t>
      </w:r>
      <w:r>
        <w:rPr>
          <w:sz w:val="28"/>
          <w:szCs w:val="28"/>
        </w:rPr>
        <w:t xml:space="preserve"> Если вы отправите заявление в школу не по микроучастку раньше начала второго этапа, то по заявлению будет вынесен отказ в приеме документов по причине «ненадлежащего заявителя». Но это не означает отказ в приеме в школу, просто вам нужно будет подать заявление в сроки, определенные вторым этапом при наличии свободных мест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Как попасть в школу рядом с фактическим местом проживания, если ребенок зарегистрирован по другому адресу</w:t>
      </w:r>
      <w:r>
        <w:rPr>
          <w:sz w:val="28"/>
          <w:szCs w:val="28"/>
        </w:rPr>
        <w:t xml:space="preserve">: Если вы хотите подать заявление на первом этапе зачисления (с 1 апреля по 30 июня), необходимо предоставлять документ, подтверждающий проживание по микроучастку выбранной школы (временная или постоянная регистрация, справка о приеме документов для оформления регистрации по месту жительства и тп.)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случае подачи заявления на втором этапе (с 6 июля 2021 года) подтверждать факт проживания на закрепленной территории не требуется. Однако стоить учесть, что на втором этапе детей зачисляют на оставшиеся свободн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 xml:space="preserve">Как попасть в другую школу, если та, что закреплена за местом проживания, не нравится: </w:t>
      </w:r>
      <w:r>
        <w:rPr>
          <w:sz w:val="28"/>
          <w:szCs w:val="28"/>
        </w:rPr>
        <w:t>Если вы хотите, чтобы ребенок учился в школе, которая находится по другому микроучастку, подать заявление нужно в рамках второго этапа (с 6 июля 2021 года до момента заполнения свободных мест, но не позднее 5 сентября 2021 года). В этом случае решение о зачислении ребенка будет зависеть от наличия в образовательной организации свободных мест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Может ли отказать школа в приеме в первый класс с незакрепленной территории после 6 июля:</w:t>
      </w:r>
      <w:r>
        <w:rPr>
          <w:sz w:val="28"/>
          <w:szCs w:val="28"/>
        </w:rPr>
        <w:t xml:space="preserve"> Может, в случае отсутствия в школе свободных мест. Информация о наличии свободных мест в первых классах для приема детей размещается на сайте образовательной организац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какого возраста школы могут принимать детей в первый класс</w:t>
      </w:r>
      <w:r>
        <w:rPr>
          <w:sz w:val="28"/>
          <w:szCs w:val="28"/>
        </w:rPr>
        <w:t xml:space="preserve">: В первые классы принимаются дети в возрасте на 1 сентября от 6,5 до 8 лет. По заявлению родителей учредитель образовательной организации может разрешить прием ребенка в более раннем или более позднем возрасте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ждом муниципалитете утверждены соответствующие порядки выдачи разрешения на прием ребенка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Что делать в ситуации отказа в зачислении в школу по микроучастку по причине отсутствия свободных мест на первом этапе зачисления:</w:t>
      </w:r>
      <w:r>
        <w:rPr>
          <w:sz w:val="28"/>
          <w:szCs w:val="28"/>
        </w:rPr>
        <w:t xml:space="preserve"> Если заявление подавалось в период с 1 апреля по 30 июня по закрепленной территории, но количество льготников или ранее поданных заявлений превысило количество свободных мест, необходимо обратиться в муниципальный орган управления образования, который должен крайне внимательно подойти к решению вопроса об устройстве ребенка в другую общеобразовательную организацию с учетом транспортной доступности</w:t>
      </w:r>
      <w:r>
        <w:rPr/>
        <w:t xml:space="preserve">.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Может ли школа начать прием заявлений на втором этапе ранее 6 июля:</w:t>
      </w:r>
      <w:r>
        <w:rPr>
          <w:sz w:val="28"/>
          <w:szCs w:val="28"/>
        </w:rPr>
        <w:t xml:space="preserve"> Федеральный порядок приема предусматривает возможность начала приема детей, не проживающих на закрепленной территории, ранее 6 июля в </w:t>
      </w:r>
      <w:r>
        <w:rPr>
          <w:b/>
          <w:sz w:val="28"/>
          <w:szCs w:val="28"/>
        </w:rPr>
        <w:t>случае если образовательная организация закончила прием в первый класс всех детей</w:t>
      </w:r>
      <w:r>
        <w:rPr>
          <w:sz w:val="28"/>
          <w:szCs w:val="28"/>
        </w:rPr>
        <w:t>, имеющих внеочередное, первоочередное, преимущественное право зачисления, а также проживающих на закрепленной территории. О начале приема детей, не проживающих на закрепленной территории, ранее 6 июля школа размещает информацию на официальном сайте в сети Интернет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 xml:space="preserve">Где можно получить консультацию по вопросам приема в первый класс: </w:t>
      </w:r>
      <w:r>
        <w:rPr>
          <w:sz w:val="28"/>
          <w:szCs w:val="28"/>
        </w:rPr>
        <w:t>Во всех муниципалитетах работает горячая линия по вопросам приема в первый класс. Телефоны горячих линий размещены на сайте министерства. Работает также региональная телефонная горячая линия, телефон (831) 433 54 51. График работы – на нашем сайте.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В соответствии с законодательством по состоянию на 22.03.202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gounn.ru/" TargetMode="External"/><Relationship Id="rId3" Type="http://schemas.openxmlformats.org/officeDocument/2006/relationships/hyperlink" Target="https://portal.gu.nnov.ru/" TargetMode="External"/><Relationship Id="rId4" Type="http://schemas.openxmlformats.org/officeDocument/2006/relationships/hyperlink" Target="consultantplus://offline/ref=0241878C14CCCEE7860B8C105C3AB0914E88654FF40654E7E7B5F90B9FB93D012F8A74B39AD14BC9E85B78826A26B702F0703C6D27CC8173o8m1O" TargetMode="External"/><Relationship Id="rId5" Type="http://schemas.openxmlformats.org/officeDocument/2006/relationships/hyperlink" Target="consultantplus://offline/ref=0241878C14CCCEE7860B8C105C3AB0914E88654FF40654E7E7B5F90B9FB93D012F8A74B39AD14BC9E45B78826A26B702F0703C6D27CC8173o8m1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25:00Z</dcterms:created>
  <dc:creator>Оксана Павлова</dc:creator>
  <dc:description/>
  <cp:keywords/>
  <dc:language>en-US</dc:language>
  <cp:lastModifiedBy>User</cp:lastModifiedBy>
  <cp:lastPrinted>2021-03-31T09:34:00Z</cp:lastPrinted>
  <dcterms:modified xsi:type="dcterms:W3CDTF">2021-04-01T09:25:00Z</dcterms:modified>
  <cp:revision>2</cp:revision>
  <dc:subject/>
  <dc:title/>
</cp:coreProperties>
</file>