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1 №  34</w:t>
      </w:r>
    </w:p>
    <w:p>
      <w:pPr>
        <w:pStyle w:val="Style15"/>
        <w:spacing w:before="0" w:after="0"/>
        <w:ind w:left="65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65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65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65"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spacing w:before="0" w:after="0"/>
        <w:ind w:left="65"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ИТАНИЯ УЧАЩИХСЯ</w:t>
      </w:r>
    </w:p>
    <w:p>
      <w:pPr>
        <w:pStyle w:val="Style15"/>
        <w:spacing w:before="0" w:after="0"/>
        <w:ind w:left="65"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итания учащихся в Муниципальном общеобразовательном учреждении Большепольская основная   школа» (далее - Положение) разработано в соответствии с   Федеральным Законом об образовании в Российской Федерации, Санитарно эпидемиологических правил и нормативов САНПИН 2.4.2.1178-02, на основании Положения администрации Воскресенского муниципального района «</w:t>
      </w:r>
      <w:r>
        <w:rPr>
          <w:rFonts w:eastAsia="Times-Roman;MS Mincho" w:cs="Times New Roman" w:ascii="Times New Roman" w:hAnsi="Times New Roman"/>
          <w:sz w:val="24"/>
          <w:szCs w:val="24"/>
        </w:rPr>
        <w:t>Об   организации питания в муниципальных образовательных организациях Воскресенского муниципального района Нижегородской области» от 23.10.2018 № 1059</w:t>
      </w:r>
    </w:p>
    <w:p>
      <w:pPr>
        <w:pStyle w:val="Style15"/>
        <w:spacing w:before="0" w:after="0"/>
        <w:ind w:left="604" w:right="65" w:hanging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/>
          <w:sz w:val="24"/>
          <w:szCs w:val="24"/>
        </w:rPr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b/>
          <w:sz w:val="24"/>
          <w:szCs w:val="24"/>
        </w:rPr>
        <w:t>ГЛАВА 1. Организация питания школьников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Питание учащихся осуществляется в соответствии с Методическими рекомендациями от 24.08.2007 № 0100/8604-07-34 "Рекомендуемые среднесуточные наборы продуктов питания детей 7 - 11 и 11 - 18 лет", 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от 24.08.2007 № 0100/8605-07-34 "Примерные меню горячих школьных завтраков и обедов для организации питания детей 7 - 11 лет и 11 - 18 лет в государственных образовательных учреждениях",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08.2007 № 0100/8606-07-34 "Рекомендуемый ассортимент пищевых продуктов для реализации в школьных буфетах", нормами физиологических потребностей в пищевых веществах и энергии для различных групп населения 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от 29.05.1991 № 5786-91, СанПиН 2.4.1201-03, СП 2.4.990-00, утвержденными постановлением Правительства Российской Федерации от 20.06.1992 № 409, сборником рецептур блюд и кулинарных изделий для питания школьников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Школа самостоятельно организует питание учащихся на базе школьной столовой для всех обучающихся по заявлению родителей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>Питание учащихся организуется в соответствии с требованиями санитарных правил и норм устройства, содержания и организации учебно-воспитательного процесса, утверждаемых в установленном порядке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Горячее питание осуществляется в соответствии с примерными двухнедельными рационами питания, разрабатываемыми с учетом физиологических потребностей в основных пищевых веществах и энергии, дифференцированными по возрасту, с учетом сезонности (летне-осеннее, зимне-весеннее), длительности пребывания в школе, разнообразия и сочетания пищевых продуктов, трудоемкости приготовления блюд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На основе примерных двухнедельных рационов питания с учетом товарного обеспечения, местных и иных особенностей составляются дневные рационы питания, которые утверждаются директором школы, главным поваром и бухгалтером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Составление рационов питания осуществляется в соответствии с рекомендуемыми Министерством здравоохранения нормами физиологических потребностей в пищевых веществах и энергии для различных групп детского населения, а также нормативными и технологическими документами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Рационы питания учащихся  включает: завтрак - горячее  блюдо, напиток 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Часы приема пищи устанавливаются Уставом школы в соответствии с распорядком дня учебы учащихся в школе, рекомендуемыми Министерством здравоохранения интервалами между их приемами. В режиме учебного дня на обед и отдых предусматривается  перемена 20 минут.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Отпуск учащимся питания в столовых общеобразовательных учебных заведений осуществляется по классам (группам) в соответствии с графиком приема пищи, утверждаемым директором школы заведения по согласованию с главным поваром.</w:t>
      </w:r>
    </w:p>
    <w:p>
      <w:pPr>
        <w:pStyle w:val="Style15"/>
        <w:spacing w:before="0" w:after="0"/>
        <w:ind w:left="125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b/>
          <w:sz w:val="24"/>
          <w:szCs w:val="24"/>
        </w:rPr>
        <w:t>ГЛАВА 2. Порядок предоставления питания учащимся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 общеобразовательных учебных заведениях учащимся предоставляется горячее питание в учебные дни. К учебным дням относятся дни, в которые проводятся уроки по утвержденным учебным планам.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2.2 На бесплатной основе двухразовым питанием обеспечиваются учащиеся с ограниченными возможностями здоровья, получающие общее образование в муниципальных общеобразовательных организациях.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2.3 Учащиеся, получающие в Школе начальное общее образование, не относящиеся к категории обучающихся с ограниченными возможностями здоровья, обеспечиваются горячим питанием на бесплатной основе в пределах выделенных средств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Учащиеся обеспечиваются горячим питанием за счет средств родителей или законных представителей и за счет средств регионального и местных бюджетов, а также других источников, не запрещенных законодательством Российской Федерации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Учащимся 5-9 классов предоставляется одноразовое горячее питание (завтрак или обед) на платной основе, сумма родительской платы за питание устанавливается самостоятельно образовательным учреждением с учетом компенсации на удешевление питания, выделяемой из бюджета Воскресенского муниципального района на каждого учащегося.  При этом родители или законные представители в установленном порядке вносят доплату за указанное питание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числение на бесплатное питание детей, находящихся в трудной жизненной ситуации, администрации школ совместно с родительскими комитетами производят на основании заявлений родителей (законных представителей) и (или) акта обследования социально-бытовых условий остронуждающихся из малообеспеченных семей с последующим включением в списки нуждающихся в бесплатном питании. Списки детей корректируются ежемесячно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Список школьников, обеспечиваемых бесплатным питанием, рассматривается на расширенном педагогическом совете, утверждается приказом директора школы.</w:t>
      </w:r>
    </w:p>
    <w:p>
      <w:pPr>
        <w:pStyle w:val="Style15"/>
        <w:spacing w:before="0" w:after="0"/>
        <w:ind w:left="125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b/>
          <w:sz w:val="24"/>
          <w:szCs w:val="24"/>
        </w:rPr>
        <w:t>ГЛАВА 3. Организация поставок продуктов питания в школьную столовую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 Поставки пищевых продуктов и продовольственного сырья (далее - продукты питания) в школьную столовую осуществляются поставщиками на основе договоров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Закупка продуктов питания для школьной столовых осуществляется в соответствии с примерными двухнедельными рационами питания с учетом сроков их хранения (годности) и наличия необходимых условий хранения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При организации питания учащихся может использоваться сельскохозяйственная продукция, заготовленная и выращенная пришкольном учебно-опытном участке, при наличии документов, подтверждающих ее качество и безопасность.</w:t>
      </w:r>
    </w:p>
    <w:p>
      <w:pPr>
        <w:pStyle w:val="Style15"/>
        <w:spacing w:before="0" w:after="0"/>
        <w:ind w:left="125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b/>
          <w:sz w:val="24"/>
          <w:szCs w:val="24"/>
        </w:rPr>
        <w:t>ГЛАВА 4. Контроль за организацией питания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Контроль за организацией питания учащихся, работой школьной столовой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чеством приготовления пищи осуществляется органами и учреждениями государственного санитарного надзора, государственными органами управления образованием  и иными государственными органами в рамках своей компетенции в соответствии с законодательством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Качество готовой пищи ежедневно проверяет бракеражная комиссия, утверждаемая приказом директора школы.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В состав бракеражной комиссии входят: повар школьной столовой ,представитель администрации школы,   дежурный учитель. По итогам проверки делается обязательная запись в бракеражном журнале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Ответственный работник осуществляет постоянный контроль за соблюдением действующих санитарных правил и норм в столовой общеобразовательного учебного заведения, проводит витаминизацию блюд, контролирует своевременное прохождение работниками столовой медицинских осмотров и другое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остоянный контроль над работой школьной столовой   осуществляется комиссией   по питанию. 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Результаты проверок оформляются справками с последующим их рассмотрением на совещаниях при директоре.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Ответственность за организацию питания учащихся, расходование бюджетных средств на эти цели, соблюдение санитарно-гигиенических требований возлагается на директора школы, главного повара школьной столовой </w:t>
      </w:r>
    </w:p>
    <w:p>
      <w:pPr>
        <w:pStyle w:val="Style15"/>
        <w:spacing w:before="0" w:after="0"/>
        <w:ind w:left="125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b/>
          <w:sz w:val="24"/>
          <w:szCs w:val="24"/>
        </w:rPr>
        <w:t>ГЛАВА 5. Режим работы школьной столовой и питания учащихся.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овар школьной столовой организу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перемена 10. 50. – 11.10. 2 -8 классы - завтрак.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Распределяет дополнительное питание по мере поступления средств</w:t>
      </w:r>
    </w:p>
    <w:p>
      <w:pPr>
        <w:pStyle w:val="Style15"/>
        <w:spacing w:before="0" w:after="0"/>
        <w:ind w:left="125" w:right="65"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Классные руководители:</w:t>
        <w:br/>
        <w:t>- принимают заявления от родителей или лиц, их заменяющих, на предоставление горячего питания;</w:t>
        <w:br/>
        <w:t>- ведут учет питания детей в классе ;</w:t>
        <w:br/>
        <w:t>- по итогам недели определяют количество учащихся, не получивших горячее питание, и подают заявку главному повару школьной столовой на предоставление питания за счет неиспользованных средств;</w:t>
      </w:r>
    </w:p>
    <w:p>
      <w:pPr>
        <w:pStyle w:val="Style15"/>
        <w:spacing w:before="0" w:after="0"/>
        <w:ind w:left="125" w:right="65" w:hanging="0"/>
        <w:rPr>
          <w:sz w:val="24"/>
          <w:szCs w:val="24"/>
        </w:rPr>
      </w:pPr>
      <w:r>
        <w:rPr>
          <w:sz w:val="24"/>
          <w:szCs w:val="24"/>
        </w:rPr>
        <w:t>-ведут учет за расходованием денежных средств учащихся на питание;</w:t>
      </w:r>
    </w:p>
    <w:p>
      <w:pPr>
        <w:pStyle w:val="Style15"/>
        <w:spacing w:before="0" w:after="0"/>
        <w:ind w:left="125" w:right="65" w:hanging="0"/>
        <w:rPr/>
      </w:pPr>
      <w:r>
        <w:rPr>
          <w:sz w:val="24"/>
          <w:szCs w:val="24"/>
        </w:rPr>
        <w:t>- находятся в столовой во время приема пищи учащимися;</w:t>
        <w:br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0:00Z</dcterms:created>
  <dc:creator>Староустинская ООШ</dc:creator>
  <dc:description/>
  <cp:keywords/>
  <dc:language>en-US</dc:language>
  <cp:lastModifiedBy>DomPC</cp:lastModifiedBy>
  <dcterms:modified xsi:type="dcterms:W3CDTF">2022-02-21T17:41:00Z</dcterms:modified>
  <cp:revision>3</cp:revision>
  <dc:subject/>
  <dc:title/>
</cp:coreProperties>
</file>