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 обще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ьшепольская основная  шко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bottom w:val="single" w:sz="8" w:space="0" w:color="4F81BD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нято на заседании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дагогического совета школы</w:t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отокол № 1 от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8</w:t>
            </w:r>
            <w:r>
              <w:rPr>
                <w:rFonts w:cs="Cambria" w:ascii="Cambria" w:hAnsi="Cambria"/>
                <w:sz w:val="28"/>
                <w:szCs w:val="28"/>
              </w:rPr>
              <w:t>.08.2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210" w:type="dxa"/>
            <w:tcBorders>
              <w:bottom w:val="single" w:sz="8" w:space="0" w:color="4F81BD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Утверждено</w:t>
            </w:r>
          </w:p>
          <w:p>
            <w:pPr>
              <w:pStyle w:val="Default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Приказом директора МОУ Большепольской ОШ</w:t>
            </w:r>
          </w:p>
          <w:p>
            <w:pPr>
              <w:pStyle w:val="Default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от 01.09.2020 № 37-ОД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П</w:t>
      </w:r>
      <w:r>
        <w:rPr>
          <w:b/>
        </w:rPr>
        <w:t>ОЛОЖЕНИЕ</w:t>
      </w:r>
    </w:p>
    <w:p>
      <w:pPr>
        <w:pStyle w:val="Normal"/>
        <w:jc w:val="center"/>
        <w:rPr/>
      </w:pPr>
      <w:r>
        <w:rPr>
          <w:b/>
          <w:sz w:val="28"/>
        </w:rPr>
        <w:t>О совете учащих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jc w:val="center"/>
        <w:rPr>
          <w:b/>
          <w:b/>
          <w:i/>
          <w:i/>
        </w:rPr>
      </w:pPr>
      <w:r>
        <w:rPr>
          <w:b/>
          <w:i/>
        </w:rPr>
        <w:t>ОБЩИЕ ПО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Орган ученического самоуправления – управление жизнедеятельностью школьного коллектива,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школьников.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sz w:val="24"/>
        </w:rPr>
        <w:t>В своей деятельности орган ученического самоуправления руководствуется Законом РФ «Об образовании», Конвенцией ООН о правах ребенка, Уставом школы, а также настоящим Положением.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sz w:val="24"/>
        </w:rPr>
        <w:t>Деятельность органа школьного ученического самоуправления направлена на:</w:t>
      </w:r>
    </w:p>
    <w:p>
      <w:pPr>
        <w:pStyle w:val="TextBody"/>
        <w:ind w:left="990" w:hanging="0"/>
        <w:jc w:val="both"/>
        <w:rPr/>
      </w:pPr>
      <w:r>
        <w:rPr>
          <w:sz w:val="24"/>
        </w:rPr>
        <w:t xml:space="preserve">- </w:t>
        <w:tab/>
        <w:t>приобщение учащихся к участи решения вопросов организации жизни коллектива школы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остижение школьниками соответствующего образовательного и культурного уровня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даптацию учащихся к жизни в обществе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оспитание у школьников гражданственности, патриотизма, трудолюбия,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важения к правам и свободам человека, любви к окружающей природе.</w:t>
      </w:r>
    </w:p>
    <w:p>
      <w:pPr>
        <w:pStyle w:val="TextBody"/>
        <w:ind w:left="990" w:hanging="0"/>
        <w:rPr/>
      </w:pPr>
      <w:r>
        <w:rPr/>
      </w:r>
    </w:p>
    <w:p>
      <w:pPr>
        <w:pStyle w:val="Heading1"/>
        <w:numPr>
          <w:ilvl w:val="0"/>
          <w:numId w:val="8"/>
        </w:numPr>
        <w:jc w:val="center"/>
        <w:rPr>
          <w:b/>
          <w:b/>
          <w:i/>
          <w:i/>
        </w:rPr>
      </w:pPr>
      <w:r>
        <w:rPr>
          <w:b/>
          <w:i/>
        </w:rPr>
        <w:t>ОСНОВНЫЕ ЦЕЛИ И ЗАДАЧИ.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Целями создания и деятельности органов ученического самоуправления являютс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еспечение необходимых условий для всестороннего развития личности и творческой самореализации школьников в соответствии с их потребностям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еспечение условий для защиты прав и интересов учащихся, а также отстаивание таков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одействие в удовлетворении потребностей учащихся в дополнительных образовательных услугах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 xml:space="preserve">Для достижения своих целей орган ученического самоуправления решает следующие </w:t>
      </w:r>
      <w:r>
        <w:rPr>
          <w:i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ирование качеств личности школьников с помощью организации их жизни и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казание помощи учащимся в познании себя и окружающих, в адаптации к жизни, социальной защите их прав и интересов во всех сферах жизнедеятельности, в осознании того, что личностное проявление каждого возможно только в коллективе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РГАНИЗАЦИЯ ДЕЯТЕЛЬНОСТИ.</w:t>
      </w:r>
    </w:p>
    <w:p>
      <w:pPr>
        <w:pStyle w:val="TextBodyIndent"/>
        <w:numPr>
          <w:ilvl w:val="1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ция деятельности органа ученического самоуправления строится на интересах учащихся и не входит в противоречия с Уставом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В целях осуществления взаимодействий учащихся и педагогического коллектива, активизации познавательной деятельности, учебно-воспитательного процесса на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ях школы создаются органы ученического самоуправления.</w:t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  <w:t>3.3. Органы ученического самоуправления разделяются в зависимости от охвата ими учащихся на общешкольные и классные.</w:t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  <w:t>3.4. Деятельность органов ученического самоуправления охватывает все сферы урочной и внеурочной деятельности и жизни учащихся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ддержание порядка и дисциплины в школе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рганизация учебного процесса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рганизация внеклассной и внешкольной деятельности учащихся – работа спортивных секций, клубов по интересам, разного рода кружков, экскурсий, вечеров, выездов, походов; отдыха и развлечений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Для решения основных учебно-воспитательных задач органы ученического самоуправления соотносят свою деятельность с направлениями воспитательной системы школы: гражданско-патриотическое, нравственное, эстетическое.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Основные формы работы органов ученического самоуправ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/познавательные, экологические, трудовые, спортивные, художественные, досуговы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искусси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лубная, кружковая работ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нкурсы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еловые игры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озговая атака, семинары, конференци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се, что способствует развитию творческих способностей учащихся.</w:t>
      </w:r>
    </w:p>
    <w:p>
      <w:pPr>
        <w:pStyle w:val="TextBody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Периодически, не реже одного раза в полугодие, классные органы самоуправления отчитываются; частично обновляются с тем, чтобы каждый ученик за годы пребывания в школе поработал не один раз в разных органах ученического самоуправления.</w:t>
      </w:r>
    </w:p>
    <w:p>
      <w:pPr>
        <w:pStyle w:val="TextBody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Основу ученического самоуправления составляет классные органы ученического самоуправления /советы классов, групп/, которое состоит из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службы организации учебного процесса /староста, заместитель старосты, учебно-трудовой сектор  и т.д./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лужбы организации воспитательного процесса /председатель совета актива, зам. председателя СА, постоянная и временная творческая группа,  культурно-массовый сектор, физорги входят в совет физкультуры/.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Высшим органом классного ученического самоуправления является Ученическое собрание – коллективный орган ученического самоуправления.</w:t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  <w:t>Ученическое собрание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бирается по мере необходимости, но не реже одного раза в четвер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инимает решения по всем вопросам деятельности классного ученического самоуправления простым большинством голос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ределяет содержание и формы деятельности классного ученическ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мечает конкретные меры по выполнению этих решений.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Деятельность первичных органов ученического самоуправления охватывает все сферы урочной и внеурочной деятельности и жизни учащихс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ддержание порядка и дисциплины в школ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рганизация учеб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рганизация внеклассной и внешкольной деятельности учащихся класса.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Периодически, не реже одного раза в четверть, классные органы ученического самоуправления отчитываются, они частично обновляются с тем, чтобы каждый ученик за годы пребывания в школе поработал не один раз в разных органах ученического самоуправления.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Связь Школьной думы с классными органами ученического самоуправления осуществляется через делегатов, избираемых первичными ученическими коллективами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ТРУКТУРА ОРГАНОВ УЧЕНИЧЕСКОГО САМОУПРАВЛЕНИЯ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Органы ученического самоуправления создаются на добровольных началах, выборной основе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4"/>
        </w:rPr>
        <w:t>Структура органов самоуправлени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128270</wp:posOffset>
                </wp:positionV>
                <wp:extent cx="64008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2080"/>
                          <a:chOff x="0" y="0"/>
                          <a:chExt cx="6400800" cy="377208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ческий 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31488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6002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2743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«Совет                     актива»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массов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5146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14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27432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ак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10.1pt;width:504pt;height:297pt" coordorigin="-437,202" coordsize="10080,5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3;top:202;width:431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1642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ческий сов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7;top:272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5422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3;top:2722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3;top:3802;width:25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3082;width:43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«Совет                     актива»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7;top:3622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массов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3,4162" to="6762,4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3,4162" to="4063,5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23;top:4522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ак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3,1282" to="4603,1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3,2722" to="4603,3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3,5062" to="4603,5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3,3262" to="2442,3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3802" to="2442,3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3,3442" to="7122,3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3,3982" to="7122,3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3,4702" to="7122,47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ПРАВЛЕНИЕ.</w:t>
      </w:r>
    </w:p>
    <w:p>
      <w:pPr>
        <w:pStyle w:val="TextBodyIndent"/>
        <w:numPr>
          <w:ilvl w:val="1"/>
          <w:numId w:val="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ченическое самоуправление строится на принципах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заимопомощь и довери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тремление к развитию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вноправие всех учащихс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ллегиальность принятия решени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оритетность прав и интересов учащихс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уманность по отношению к каждой отдельной личности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снову ученического самоуправления составляет классное ученическое самоуправление /советы классов, групп/, которое состоит из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лужбы организации учебного процесса /староста, заместитель старосты/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лужба организации воспитательного процесса /председатель совета актива, заместитель председателя совета актива, постоянных и временных творческих групп/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Высшим органом ученического самоуправления является Ученический совет школы – общешкольная конференция учащихся.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собирается по мере необходимости, но не реже одного раза в год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нимаются решения по всем вопросам деятельности школьников ученического самоуправления простым большинством голосов представителей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бщее руководство деятельностью ученического самоуправления в период между работой Ученического совета школы осуществляет вожатый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5"/>
        </w:numPr>
        <w:jc w:val="center"/>
        <w:rPr/>
      </w:pPr>
      <w:r>
        <w:rPr>
          <w:i/>
          <w:lang w:val="ru-RU"/>
        </w:rPr>
        <w:t>ПРАВА И ОБЯЗАННОСТИ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  <w:lang w:val="ru-RU"/>
        </w:rPr>
        <w:t xml:space="preserve">6.1. Любой ученик школы, равно как и органы школьного ученического самоуправления, </w:t>
      </w:r>
      <w:r>
        <w:rPr>
          <w:i/>
          <w:sz w:val="24"/>
          <w:lang w:val="ru-RU"/>
        </w:rPr>
        <w:t>имеет право</w:t>
      </w:r>
      <w:r>
        <w:rPr>
          <w:sz w:val="24"/>
          <w:lang w:val="ru-RU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 уважение своей чести и достоинства, обращение, в случае конфликтной ситуации, в высшие органы школьного ученического само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выражать и отстаивать личные интересы и интересы своих классов, иметь от Ученического совета защиту и поддержку их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 участие в управлении школьными делам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крыто и корректно выражать свое мнение, критиковать действия органов школьного самоуправления, высказывать свои предложения для рассмотрения их в дальнейшем на заседании сектор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ъединяться в любые творческие группы, комитеты, клубы и т.д., не противоречащие своей деятельностью целям и задачам школьного самоуправления, Уставу школы, Правилам учащихся школы.</w:t>
      </w:r>
    </w:p>
    <w:p>
      <w:pPr>
        <w:pStyle w:val="Normal"/>
        <w:ind w:left="9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Учащиеся, входящие в органы ученического самоуправления, </w:t>
      </w:r>
      <w:r>
        <w:rPr>
          <w:i/>
          <w:sz w:val="24"/>
        </w:rPr>
        <w:t>обязаны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казывать пример в учебе, труд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еречь школьную собственность, соблюдать учебную и трудовую дисциплину, нормы поведе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ботиться об авторитете своей школы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нформировать класс о свое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4"/>
        </w:rPr>
        <w:t>выполнять Устав школы, распоряжения администрации школы, решения органов ученического самоуправления, не противоречащие Уставу МОУ, Правилам учащихся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6:00Z</dcterms:created>
  <dc:creator>ЭВМ</dc:creator>
  <dc:description/>
  <cp:keywords/>
  <dc:language>en-US</dc:language>
  <cp:lastModifiedBy>User</cp:lastModifiedBy>
  <cp:lastPrinted>2012-01-27T13:32:00Z</cp:lastPrinted>
  <dcterms:modified xsi:type="dcterms:W3CDTF">2021-06-03T07:26:00Z</dcterms:modified>
  <cp:revision>2</cp:revision>
  <dc:subject/>
  <dc:title>ПОЛОЖЕНИЕ</dc:title>
</cp:coreProperties>
</file>