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 обеспечение 2023 - 2024 учебный год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90"/>
        <w:gridCol w:w="1015"/>
        <w:gridCol w:w="1134"/>
        <w:gridCol w:w="1134"/>
        <w:gridCol w:w="1395"/>
        <w:gridCol w:w="1134"/>
        <w:gridCol w:w="1117"/>
        <w:gridCol w:w="6"/>
        <w:gridCol w:w="851"/>
        <w:gridCol w:w="2551"/>
        <w:gridCol w:w="851"/>
        <w:gridCol w:w="992"/>
        <w:gridCol w:w="141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, дата рож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 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 кационна я категори я, установл енная по итогам аттестации</w:t>
            </w:r>
          </w:p>
        </w:tc>
      </w:tr>
      <w:tr>
        <w:trPr>
          <w:trHeight w:val="27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улова Татьяна Юрьев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Алгебра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еджмент в образовании»,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едагогическая деятельность в общем образовании (математика)»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Основы деструктолог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ктябрь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ённых ФГОС НОО, ФГОС ООО в работе учителя», октябр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ведение гражданской обороны, предупреждение и ликвидация чрезвычайных ситуаций» март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просы профилактики терроризма и экстремистской деятельно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ые и организационные меры по противодействию коррупции и экстремизму в образовательных организациях (72ч), март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ервой доврачеб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для детей школьного возраста»,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 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 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Га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«Основы финансовой грамотности» различным категориям обучающихся», октя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ённых ФГОС НОО, ФГОС ООО в работе учителя Русский язык и литература», октябр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первой доврачеб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Татья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технология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и общест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«Основы финансовой грамотности» различным категориям обучающихся», октя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требований обновлённых ФГОС НОО, ФГОС ООО в работе учителя (история и обществознание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требований обновлённых ФГОС НОО, ФГОС ООО в работе учителя (география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ервой доврачеб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\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\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ева Алевт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Литературное чтение Математика 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Основы религиозной культуры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реподавание в начальных классах общеобразовательно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«Основы финансовой грамотности» различным категориям обучающихся», октя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требований обновлённых ФГОС НОО, ФГОС ООО в работе учителя (начальные классы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требований обновлённых ФГОС НОО, ФГОС ООО в работе учителя (Физкультура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ервой доврачеб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укциональной грамотности обучающихся в современной начальной школе» 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для детей школьного возраста»,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 Ольга Леонид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ского са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а Юлия Анатольевна (по совместительств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 преподаватель (немецкий, английск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 и методика преподавания иностранных языков и куль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омпетенций учителя  в соответствии с требованиями профстандарта и ФГОС»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вместительст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биологии 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 с дополнительной специальностью «Хи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, 2021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итель будущего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оценивания заданий экзаменационных работ ГИА-9 по биологи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о оказанию первой помощи пострадавш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39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44:00Z</dcterms:created>
  <dc:creator>Учительская</dc:creator>
  <dc:description/>
  <cp:keywords/>
  <dc:language>en-US</dc:language>
  <cp:lastModifiedBy>User</cp:lastModifiedBy>
  <dcterms:modified xsi:type="dcterms:W3CDTF">2024-01-12T10:38:00Z</dcterms:modified>
  <cp:revision>10</cp:revision>
  <dc:subject/>
  <dc:title/>
</cp:coreProperties>
</file>