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240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</w:p>
    <w:p>
      <w:pPr>
        <w:pStyle w:val="Normal"/>
        <w:widowControl w:val="false"/>
        <w:spacing w:lineRule="auto" w:line="240" w:before="37" w:after="0"/>
        <w:ind w:left="6240" w:right="11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д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</w:p>
    <w:p>
      <w:pPr>
        <w:pStyle w:val="Normal"/>
        <w:widowControl w:val="false"/>
        <w:spacing w:lineRule="auto" w:line="240" w:before="37" w:after="0"/>
        <w:ind w:left="6240" w:right="1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лльшепольская ОШ</w:t>
      </w:r>
    </w:p>
    <w:p>
      <w:pPr>
        <w:pStyle w:val="Normal"/>
        <w:widowControl w:val="false"/>
        <w:spacing w:lineRule="auto" w:line="240" w:before="37" w:after="0"/>
        <w:ind w:left="6240" w:right="1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улова Т.Ю.</w:t>
      </w:r>
    </w:p>
    <w:p>
      <w:pPr>
        <w:pStyle w:val="Normal"/>
        <w:widowControl w:val="false"/>
        <w:spacing w:lineRule="auto" w:line="240" w:before="58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 от 26.12.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№-72-о</w:t>
      </w:r>
    </w:p>
    <w:p>
      <w:pPr>
        <w:pStyle w:val="Normal"/>
        <w:widowControl w:val="false"/>
        <w:spacing w:lineRule="auto" w:line="240" w:before="58" w:after="0"/>
        <w:ind w:left="62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59" w:before="0" w:after="0"/>
        <w:ind w:left="2699" w:right="2455" w:hanging="18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ятий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») 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я 9 к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</w:t>
      </w:r>
    </w:p>
    <w:p>
      <w:pPr>
        <w:pStyle w:val="Normal"/>
        <w:widowControl w:val="false"/>
        <w:spacing w:lineRule="auto" w:line="240" w:before="0" w:after="0"/>
        <w:ind w:left="1729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х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ции</w:t>
      </w:r>
    </w:p>
    <w:p>
      <w:pPr>
        <w:pStyle w:val="Normal"/>
        <w:widowControl w:val="false"/>
        <w:spacing w:lineRule="auto" w:line="240" w:before="58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70"/>
        <w:gridCol w:w="2061"/>
        <w:gridCol w:w="254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5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н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в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 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р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 по 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ршенствова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ода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 подготовке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я 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ктябр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5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н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мет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вож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 ГИА-9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фе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н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по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5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нор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тов 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федераль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ег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акт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2-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ель после введения в действие федеральных и региональных нормативн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 и 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м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иков ГИ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орм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овой 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, рег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н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года по от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8843482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84348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в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бщем пор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прохож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з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  <w:p>
            <w:pPr>
              <w:pStyle w:val="Normal"/>
              <w:widowControl w:val="false"/>
              <w:spacing w:lineRule="auto" w:line="240" w:before="49" w:after="0"/>
              <w:ind w:right="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ый выбо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 для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подготовк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яз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 предметам и предмет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вы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20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в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ГИА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 подачи зая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п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э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ена, подача апе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н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нд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Г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в 2025 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на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ё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щ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– май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асса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нительный ср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, фе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, май 2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ия в ГИА для 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ласса в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2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ь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ное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е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 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М ОГЭ по мат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2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ое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е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с ис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е заданий КИМ ОГЭ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2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 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 подготовки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а по математике (с ис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в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О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55" w:right="-21" w:hanging="6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ябр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202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 в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Учитель русского язы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внутришкольные экзамены по русскому языку, математике и предметам по выбор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Учитель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оставление информации об участниках ГИА и их выборе экзаменов в РИ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ль к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 п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б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ь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м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ринг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мат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и представител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,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-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ние в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И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 педаго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о с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2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педагогов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ет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во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овышения ка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и к ГИ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6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-2025. Рассмотрени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 ГИА на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гоги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м 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3:00Z</dcterms:created>
  <dc:creator>User</dc:creator>
  <dc:description/>
  <cp:keywords/>
  <dc:language>en-US</dc:language>
  <cp:lastModifiedBy>User</cp:lastModifiedBy>
  <dcterms:modified xsi:type="dcterms:W3CDTF">2025-01-24T05:43:00Z</dcterms:modified>
  <cp:revision>2</cp:revision>
  <dc:subject/>
  <dc:title/>
</cp:coreProperties>
</file>