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исленности обучающихся и количестве вакантных мест для приема (перевода) по реализуемым образовательным программам на 2024-2025 учебного года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827"/>
        <w:gridCol w:w="1849"/>
        <w:gridCol w:w="1881"/>
        <w:gridCol w:w="1862"/>
      </w:tblGrid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мощность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кол-во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акантных мест 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 общее образование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 кл.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 кл.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роектная мощность школы – 50 учащихся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количество обучающихся – 5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антных мест – 45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информация о численности обучающихся и количестве вакантных мест для приема в 1 класс 2024-20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уч. г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2320"/>
        <w:gridCol w:w="2347"/>
        <w:gridCol w:w="2348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 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кол-во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акантных мест 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 общее образование УМК «Школа России»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00:00Z</dcterms:created>
  <dc:creator>User</dc:creator>
  <dc:description/>
  <cp:keywords/>
  <dc:language>en-US</dc:language>
  <cp:lastModifiedBy>User</cp:lastModifiedBy>
  <dcterms:modified xsi:type="dcterms:W3CDTF">2024-10-07T05:37:00Z</dcterms:modified>
  <cp:revision>3</cp:revision>
  <dc:subject/>
  <dc:title/>
</cp:coreProperties>
</file>