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Cs/>
          <w:kern w:val="2"/>
          <w:sz w:val="22"/>
          <w:szCs w:val="22"/>
        </w:rPr>
      </w:pPr>
      <w:r>
        <w:rPr>
          <w:rFonts w:eastAsia="SimSun;宋体"/>
          <w:bCs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31292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8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46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УТВЕРЖДЕНО</w:t>
            </w:r>
            <w:r>
              <w:rPr/>
              <w:br/>
            </w:r>
            <w:r>
              <w:rPr>
                <w:color w:val="000000"/>
              </w:rPr>
              <w:t>приказом МОУ Большепольская ОШ</w:t>
            </w:r>
            <w:r>
              <w:rPr/>
              <w:br/>
            </w:r>
            <w:r>
              <w:rPr>
                <w:color w:val="000000"/>
              </w:rPr>
              <w:t>от 28.08.2024 № 30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>с изменениями приказ от 07.06.2025 №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польская   основная   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ОФИЛАКТИКИ ПРАВОНАРУШЕНИЙ И БЕЗНАДЗОР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РЕДИ УЧАЩИХСЯ</w:t>
      </w:r>
      <w:r>
        <w:rPr>
          <w:b/>
          <w:bCs/>
        </w:rPr>
        <w:t xml:space="preserve"> МОУ Большепольская ОШ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/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/>
        <w:br/>
        <w:t xml:space="preserve"> </w:t>
      </w:r>
      <w:r>
        <w:rPr>
          <w:shd w:fill="FFFFFF" w:val="clear"/>
        </w:rPr>
        <w:t>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</w:t>
      </w:r>
    </w:p>
    <w:p>
      <w:pPr>
        <w:pStyle w:val="Normal"/>
        <w:jc w:val="both"/>
        <w:rPr/>
      </w:pPr>
      <w:r>
        <w:rPr/>
        <w:t xml:space="preserve">от 24.07.1998 г. № 124 ФЗ «Об основных гарантиях прав ребенка в Российской Федерации», </w:t>
      </w:r>
    </w:p>
    <w:p>
      <w:pPr>
        <w:pStyle w:val="Normal"/>
        <w:jc w:val="both"/>
        <w:rPr>
          <w:shd w:fill="FFFFFF" w:val="clear"/>
        </w:rPr>
      </w:pPr>
      <w:r>
        <w:rPr/>
        <w:t>от 21.12.2012 №273-ФЗ «Об образовании в Российской Федерации»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является нормативно-правовой основой деятельности по профилактике безнадзорности и правонарушений несовершеннолетних МОУ Большепольская ОШ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совета профилактики утверждается приказом руководителя школы и состоит из председателя и членов совета. Членами совета являются наиболее опытные работники школы, сотрудники правоохранительных органов. Руководит советом профилактики директор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ПО ПРОФИЛАКТИКЕ ПРАВОНАРУШЕНИЙ И БЕЗНАДЗО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1.   Профилактика безнадзорности и правонарушений среди  учащихся в школ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 , защиты прав дете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казания помощи родителям (законным представителям) по вопросам воспитани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4    Совет профилактики: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0"/>
        <w:rPr>
          <w:color w:val="000000"/>
        </w:rPr>
      </w:pPr>
      <w:r>
        <w:rPr>
          <w:color w:val="000000"/>
        </w:rPr>
        <w:t>выявляет и анализирует причины и условия, способствующие безнадзорности, беспризорности и совершению несовершеннолетними антиобщественных действий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0"/>
        <w:rPr>
          <w:color w:val="000000"/>
        </w:rPr>
      </w:pPr>
      <w:r>
        <w:rPr>
          <w:color w:val="000000"/>
        </w:rPr>
        <w:t>ведет внутренний учет, в том числе формирует и ведет наблюдательные дела, несовершеннолетних обучающихся, подлежащих учету, ведет журнал учета отдельных категорий несовершеннолетних обучающихся, в отношении которых проводится профилактическая работа согласно приложению 1 к Положению;</w:t>
      </w:r>
    </w:p>
    <w:p>
      <w:pPr>
        <w:pStyle w:val="Normal"/>
        <w:numPr>
          <w:ilvl w:val="0"/>
          <w:numId w:val="3"/>
        </w:numPr>
        <w:spacing w:before="0" w:after="280"/>
        <w:ind w:left="142" w:right="180" w:hanging="0"/>
        <w:rPr>
          <w:color w:val="000000"/>
        </w:rPr>
      </w:pPr>
      <w:r>
        <w:rPr>
          <w:color w:val="000000"/>
        </w:rPr>
        <w:t>координирует деятельность педагогического коллектива образовательной организации по работе с несовершеннолетними обучающимися и семьями, оказавшимися в социально опасном положении, неуспевающими обучающимися;</w:t>
      </w:r>
    </w:p>
    <w:p>
      <w:pPr>
        <w:pStyle w:val="Normal"/>
        <w:numPr>
          <w:ilvl w:val="0"/>
          <w:numId w:val="7"/>
        </w:numPr>
        <w:spacing w:before="0" w:after="0"/>
        <w:ind w:left="420" w:right="180" w:hanging="420"/>
        <w:rPr>
          <w:color w:val="000000"/>
        </w:rPr>
      </w:pPr>
      <w:r>
        <w:rPr>
          <w:color w:val="000000"/>
        </w:rPr>
        <w:t>организует просветительскую работу с педагогами и родителями (законными представителями) обучающихся по вопросам профилактики правонарушений и девиантного поведения несовершеннолетних;</w:t>
      </w:r>
    </w:p>
    <w:p>
      <w:pPr>
        <w:pStyle w:val="Normal"/>
        <w:numPr>
          <w:ilvl w:val="0"/>
          <w:numId w:val="7"/>
        </w:numPr>
        <w:spacing w:before="0" w:after="0"/>
        <w:ind w:left="420" w:right="180" w:hanging="420"/>
        <w:rPr>
          <w:color w:val="000000"/>
        </w:rPr>
      </w:pPr>
      <w:r>
        <w:rPr>
          <w:color w:val="000000"/>
        </w:rPr>
        <w:t>запрашивает у педагогов образовательной организации сведения, необходимые для работы совета профилактики;</w:t>
      </w:r>
    </w:p>
    <w:p>
      <w:pPr>
        <w:pStyle w:val="Normal"/>
        <w:numPr>
          <w:ilvl w:val="0"/>
          <w:numId w:val="7"/>
        </w:numPr>
        <w:spacing w:before="0" w:after="0"/>
        <w:ind w:left="420" w:right="180" w:hanging="420"/>
        <w:rPr>
          <w:color w:val="000000"/>
        </w:rPr>
      </w:pPr>
      <w:r>
        <w:rPr>
          <w:color w:val="000000"/>
        </w:rPr>
        <w:t>организует проверку условий содержания и воспитания детей в семье, если такое полномочие возложили на образовательною организацию органы опеки и попечительства;</w:t>
      </w:r>
    </w:p>
    <w:p>
      <w:pPr>
        <w:pStyle w:val="Normal"/>
        <w:numPr>
          <w:ilvl w:val="0"/>
          <w:numId w:val="7"/>
        </w:numPr>
        <w:spacing w:before="0" w:after="0"/>
        <w:ind w:left="420" w:right="180" w:hanging="420"/>
        <w:rPr>
          <w:color w:val="000000"/>
        </w:rPr>
      </w:pPr>
      <w:r>
        <w:rPr>
          <w:color w:val="000000"/>
        </w:rPr>
        <w:t>рассматривает представления и другую информацию, поступившую от работников образовательной организации по вопросам организации внутреннего учета, поведения, успеваемости и посещаемости несовершеннолетних обучающихся, фактам жестокого обращения с ними со стороны взрослых;</w:t>
      </w:r>
    </w:p>
    <w:p>
      <w:pPr>
        <w:pStyle w:val="Normal"/>
        <w:numPr>
          <w:ilvl w:val="0"/>
          <w:numId w:val="7"/>
        </w:numPr>
        <w:spacing w:before="0" w:after="0"/>
        <w:ind w:left="420" w:right="180" w:hanging="420"/>
        <w:rPr>
          <w:color w:val="000000"/>
        </w:rPr>
      </w:pPr>
      <w:r>
        <w:rPr>
          <w:color w:val="000000"/>
        </w:rPr>
        <w:t>вносит предложения по вопросам улучшения воспитательной работы в образовательной организации;</w:t>
      </w:r>
    </w:p>
    <w:p>
      <w:pPr>
        <w:pStyle w:val="Normal"/>
        <w:numPr>
          <w:ilvl w:val="0"/>
          <w:numId w:val="7"/>
        </w:numPr>
        <w:spacing w:before="0" w:after="0"/>
        <w:ind w:left="420" w:right="180" w:hanging="420"/>
        <w:rPr>
          <w:color w:val="000000"/>
        </w:rPr>
      </w:pPr>
      <w:r>
        <w:rPr>
          <w:color w:val="000000"/>
        </w:rPr>
        <w:t>инициирует перед руководителем образовательной организации постановку на внутренний учет несовершеннолетних обучающихся в соответствии с Положением;</w:t>
      </w:r>
    </w:p>
    <w:p>
      <w:pPr>
        <w:pStyle w:val="Normal"/>
        <w:numPr>
          <w:ilvl w:val="0"/>
          <w:numId w:val="7"/>
        </w:numPr>
        <w:spacing w:before="0" w:after="280"/>
        <w:ind w:left="420" w:right="180" w:hanging="420"/>
        <w:rPr>
          <w:color w:val="000000"/>
        </w:rPr>
      </w:pPr>
      <w:r>
        <w:rPr>
          <w:color w:val="000000"/>
        </w:rPr>
        <w:t>готовит документы отчетности и статистического наблюдения для органов и организаций системы профилактики по их запросу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3. ОРГАНИЗАЦИЯ ДЕЯТЕЛЬНОСТИ СОВЕТ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1 Совет профилактики — коллективный совещательный орган образовательной организации, который создается на общественных началах по решению руководителя образовательной организации сроком на 3 года.</w:t>
      </w:r>
    </w:p>
    <w:p>
      <w:pPr>
        <w:pStyle w:val="Normal"/>
        <w:rPr>
          <w:color w:val="000000"/>
        </w:rPr>
      </w:pPr>
      <w:r>
        <w:rPr>
          <w:color w:val="000000"/>
        </w:rPr>
        <w:t>3.2. В состав совета профилактики могут входить административные, педагогические работники образовательной организации, представители управляющего совета, других органов образовательной организации, а также по согласованию представители органов и организаций системы профил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3.3. Совет профилактики на первом заседании выбирает из числа своих членов председателя и секретаря.</w:t>
      </w:r>
    </w:p>
    <w:p>
      <w:pPr>
        <w:pStyle w:val="Normal"/>
        <w:rPr>
          <w:color w:val="000000"/>
        </w:rPr>
      </w:pPr>
      <w:r>
        <w:rPr>
          <w:color w:val="000000"/>
        </w:rPr>
        <w:t>3.4. Совет профилактики в своей деятельности руководствуется Положением, другими локальными нормативными актами образовательной организации, а также законодательством Российской Федерации, касающегося деятельности совета профил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3.5. Заседания совета профилактики проводятся по мере необходимости, но не реже одного раза в квартал.</w:t>
      </w:r>
    </w:p>
    <w:p>
      <w:pPr>
        <w:pStyle w:val="Normal"/>
        <w:rPr>
          <w:color w:val="000000"/>
        </w:rPr>
      </w:pPr>
      <w:r>
        <w:rPr>
          <w:color w:val="000000"/>
        </w:rPr>
        <w:t>3.6. Заседание совета профилактики является правомочным, если на нем присутствует более половины его членов. Решения принимаются простым большинством голосов членов совета, участвующих в заседании. В случае равенства голосов голос председателя является решающим.</w:t>
      </w:r>
    </w:p>
    <w:p>
      <w:pPr>
        <w:pStyle w:val="Normal"/>
        <w:rPr>
          <w:color w:val="000000"/>
        </w:rPr>
      </w:pPr>
      <w:r>
        <w:rPr>
          <w:color w:val="000000"/>
        </w:rPr>
        <w:t>3.7. Функции председателя совета профилактик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уществляет общее руководство работой совета профилакти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рмирует повестку дня заседаний совета профилакти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тверждает планы работы совета профилакти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едет заседания совета профилактик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существляет иные функции руководства советом профил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3.8. Решение совета профилактики оформляется протоколом, который подписывается председателем и секретарем.</w:t>
      </w:r>
    </w:p>
    <w:p>
      <w:pPr>
        <w:pStyle w:val="Normal"/>
        <w:rPr>
          <w:color w:val="000000"/>
        </w:rPr>
      </w:pPr>
      <w:r>
        <w:rPr>
          <w:color w:val="000000"/>
        </w:rPr>
        <w:t>3.9. Совет профилактики ежеквартально ведет мониторинг работы по профилактике безнадзорности и правонарушений в образовательной и по итогам мониторинга заполняет карту согласно приложению 2 к Полож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0. Совет профилактики вправе участвовать в реализации индивидуальной профилактической работы, проводимой с несовершеннолетним обучающимся на основании заключения органа или организации системы профилакти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ПОРЯДОК ДЕЯТЕЛЬНОСТИ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БЕЗНАДЗОРНОСТИ И ПРАВОНАРУШЕНИЙ: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1. 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   Совет рассматривает персональные дела учащихся – нарушивших Устав школы, правила поведения учащихся МОУ Большепольская ОШ , либо на основании обращения ПДН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  Осуществляет контроль за поведением подростков, в том числе состоящих на учете в комиссии по делам несовершеннолетних, ОПДН, внутришкольном контрол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5.  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8.  Оказывает консультативную, методическую помощь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ind w:left="540" w:hanging="540"/>
        <w:rPr>
          <w:color w:val="000000"/>
          <w:spacing w:val="-5"/>
        </w:rPr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учащихся от информации,  причиняющей вред их здоровью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СОВЕТ ПО ПРОФИЛАКТИКЕ ИМЕЕТ ПРАВ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color w:val="000000"/>
        </w:rPr>
        <w:t> </w:t>
      </w:r>
      <w:r>
        <w:rPr>
          <w:color w:val="000000"/>
        </w:rPr>
        <w:t>5.1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>5.2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, ОПДН и в КДН по месту ж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3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 в соответствии с </w:t>
      </w:r>
      <w:r>
        <w:rPr/>
        <w:t>Российским законодательством</w:t>
      </w:r>
      <w:r>
        <w:rPr>
          <w:color w:val="000000"/>
        </w:rPr>
        <w:t xml:space="preserve"> 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5.4.  Выносить обучающемуся предупреждение и строгое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5.5.  Ставить вопрос о наложении на обучающегося дисциплинарного взыскания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5.6.  Передавать материалы для обсуждения поведения обучающегося на педагогическом совете и ходатайствовать перед педагогическим советом об исключении учащегося из школы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5.7. 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Порядок внутреннего учета несовершеннолетних</w:t>
      </w:r>
    </w:p>
    <w:p>
      <w:pPr>
        <w:pStyle w:val="Normal"/>
        <w:rPr>
          <w:color w:val="000000"/>
        </w:rPr>
      </w:pPr>
      <w:r>
        <w:rPr>
          <w:color w:val="000000"/>
        </w:rPr>
        <w:t>6.1. Основаниями для организации учета несовершеннолетних, указанных в пункте 3.1.1 Положения, являются сведения, поступившие из органов и организаций системы профилактики, об отнесении их к категориям лиц, установленным пунктом 1 статьи 5 Федерального закона от 24.06.1999 № 120-ФЗ «Об основах системы профилактики безнадзорности и правонарушений несовершеннолетних», и (или) постановление территориальной (муниципальной) комиссии по делам несовершеннолетних и защите их прав с поручением об организации индивидуальной профилактической работы в отношении несовершеннолетнего.</w:t>
      </w:r>
    </w:p>
    <w:p>
      <w:pPr>
        <w:pStyle w:val="Normal"/>
        <w:rPr/>
      </w:pPr>
      <w:r>
        <w:rPr>
          <w:color w:val="000000"/>
        </w:rPr>
        <w:t>6.2. Основанием для учета несовершеннолетних является решение руководителя образовательной организации, принятое по итогам рассмотрения представления работника образовательной организации, совета профилактики, жалоб, заявлений, других обоснованных сообщений в отношении несовершеннолетних обучающихся образовательной организации.</w:t>
      </w:r>
    </w:p>
    <w:p>
      <w:pPr>
        <w:pStyle w:val="Normal"/>
        <w:rPr/>
      </w:pPr>
      <w:r>
        <w:rPr>
          <w:color w:val="000000"/>
        </w:rPr>
        <w:t>6.3. Поступившие в образовательную организацию документ с резолюцией руководителя образовательной организации «Для постановки на учет» передаются совету профилактики для внесения в течение трех рабочих дней сведений в журнал учета отдельных категорий несовершеннолетних обучающихся, в отношении которых проводится профилактическая работа (далее — Журнал), а также для обеспечения направления в территориальную (муниципальную) комиссию по делам несовершеннолетних и защите их прав (при наличии необходимости) предложений в рамках компетенции и имеющихся в образовательной организации возможностей для включения в межведомственные планы (программы) индивидуальной профилактической работы, утверждаемые территориальной (муниципальной) комиссией по делам несовершеннолетних и защите их прав (в случае их разработки).</w:t>
      </w:r>
    </w:p>
    <w:p>
      <w:pPr>
        <w:pStyle w:val="Normal"/>
        <w:rPr>
          <w:color w:val="000000"/>
        </w:rPr>
      </w:pPr>
      <w:r>
        <w:rPr>
          <w:color w:val="000000"/>
        </w:rPr>
        <w:t>Датой постановки несовершеннолетнего на внутренний учет является дата фиксации сведений в Журнале.</w:t>
      </w:r>
    </w:p>
    <w:p>
      <w:pPr>
        <w:pStyle w:val="Normal"/>
        <w:rPr/>
      </w:pPr>
      <w:r>
        <w:rPr>
          <w:color w:val="000000"/>
        </w:rPr>
        <w:t>6.4. В случае поступления в образовательную организацию информации о выявлении несовершеннолетних в том числе документов, указанных в пункте 6.2 Положения, руководитель образовательной организации рассматривает их в течение десяти календарных дней.</w:t>
      </w:r>
    </w:p>
    <w:p>
      <w:pPr>
        <w:pStyle w:val="Normal"/>
        <w:rPr>
          <w:color w:val="000000"/>
        </w:rPr>
      </w:pPr>
      <w:r>
        <w:rPr>
          <w:color w:val="000000"/>
        </w:rPr>
        <w:t>По результатам рассмотрения выносится одно из следующих решений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 учете несовершеннолетнего и организации с ним индивидуальной профилактической работы, направленной на устранение причин, послуживших его основанием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 нецелесообразности учета несовершеннолетнего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 нецелесообразности учета несовершеннолетнего и об организации контроля за его поведением со стороны классного руководителя или куратора.</w:t>
      </w:r>
    </w:p>
    <w:p>
      <w:pPr>
        <w:pStyle w:val="Normal"/>
        <w:rPr>
          <w:color w:val="000000"/>
        </w:rPr>
      </w:pPr>
      <w:r>
        <w:rPr>
          <w:color w:val="000000"/>
        </w:rPr>
        <w:t>В случае принятия решения о постановке несовершеннолетнего на внутренний учет, сведения о несовершеннолетнем передаются совету профилактики для внесения в Журнал.</w:t>
      </w:r>
    </w:p>
    <w:p>
      <w:pPr>
        <w:pStyle w:val="Normal"/>
        <w:rPr>
          <w:color w:val="000000"/>
        </w:rPr>
      </w:pPr>
      <w:r>
        <w:rPr>
          <w:color w:val="000000"/>
        </w:rPr>
        <w:t>6.5. Решение о постановке несовершеннолетнего на внутренний учет в течение трех рабочих дней доводится до сведения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одителей (законных представителей) несовершеннолетнего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лассного руководителя несовершеннолетнего обучающегос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едставителя органа или организации системы профилактики, представившего сведения в образовательную организацию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рриториальной (муниципальной) комиссии по делам несовершеннолетних и защите их прав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иных органов и организаций системы профилактики (при выявлении необходимости организации взаимодействия).</w:t>
      </w:r>
    </w:p>
    <w:p>
      <w:pPr>
        <w:pStyle w:val="Normal"/>
        <w:rPr/>
      </w:pPr>
      <w:r>
        <w:rPr>
          <w:color w:val="000000"/>
        </w:rPr>
        <w:t>6.6. В отношении несовершеннолетних индивидуальная профилактическая работа осуществляется образовательной организацией во взаимодействии с иными органами и учреждениями системы профилактики согласно межведомственным планам (программам) индивидуальной профилактической работы, утвержденным территориальной (муниципальной) комиссией по делам несовершеннолетних и защите их прав, или в рамках исполнения постановлений территориальной (муниципальной) комиссии по делам несовершеннолетних и защите их прав о реализации конкретных мер по защите прав и интересов детей.</w:t>
      </w:r>
    </w:p>
    <w:p>
      <w:pPr>
        <w:pStyle w:val="Normal"/>
        <w:rPr/>
      </w:pPr>
      <w:r>
        <w:rPr>
          <w:color w:val="000000"/>
        </w:rPr>
        <w:t>6.7. В отношении несовершеннолетних профилактическая работа, направленная на устранение причин, послуживших основанием для их учета, проводится согласно внутренним документам образовательной организации. По инициативе образовательной организации в профилактической работе могут участвовать также иные органы и учреждения системы профил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6.8. В отношении всех категории несовершеннолетних, подлежащих внутреннему учету, формируются наблюдательные дела. К наблюдательному делу несовершеннолетнего приобщаютс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окументы, содержащие сведения, послужившие основанием для учета несовершеннолетнего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едения об информировании родителей (законных представителей) несовершеннолетнего о постановке его на уче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правка об установочных данных несовершеннолетнего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кт о закреплении куратора за обучающимся несовершеннолетни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кты обследования условий жизни несовершеннолетнего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характеристики несовершеннолетнего от классного руководителя или куратора (оформляются не реже одного раза в три месяца с отражением динамики произошедших изменений в поведении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едения о динамике успеваемости несовершеннолетнего в течение учебного период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едения о пропусках учебных занятий обучающимся в течение учебного периода (с указанием причин отсутствия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едения о проведении индивидуальной профилактической работы с несовершеннолетним и его семье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ланы, программы и иные документы индивидуального планирования работы в отношении несовершеннолетнего, ежеквартально актуализируемы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зультаты диагностик, анкетирования, тестирования несовершеннолетнего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комендации педагога-психолога классному руководителю, социальному педагогу, педагогам по работе с несовершеннолетним, сведения об их реализ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тчеты, служебные записки, докладные сотрудников образовательной организации и иные документы, свидетельствующие о проводимой с несовершеннолетним работ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едения об организации воспитательной работы, общественно-полезной, культурно-досуговой деятельности, кружковой занятости несовершеннолетнего в образовательной организации, организациях дополнительного образования и иных, участии в деятельности детских и молодежных общественных организациях, движениях, ученическом самоуправлен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едения об оказании в рамках межведомственного взаимодействия различных видов помощи несовершеннолетнему органами и учреждениями системы профилакти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едения о принятых решениях, примененных мерах воздействия в отношении несовершеннолетнего по итогам рассмотрения материалов на заседаниях территориальной (муниципальной) комиссии по делам несовершеннолетних и защите их пра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окументы, свидетельствующие о возможности снятия обучающегося с учета в образовательной организац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иные документы, необходимые для организации работы с несовершеннолетним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Снятие с внутреннего учета</w:t>
      </w:r>
    </w:p>
    <w:p>
      <w:pPr>
        <w:pStyle w:val="Normal"/>
        <w:rPr>
          <w:color w:val="000000"/>
        </w:rPr>
      </w:pPr>
      <w:r>
        <w:rPr>
          <w:color w:val="000000"/>
        </w:rPr>
        <w:t>7.1. Основаниями для снятия несовершеннолетнего обучающегося с внутреннего учета являются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екращение образовательных отношений между несовершеннолетним и образовательной организацие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остижение обучающимся восемнадцатилетнего возраст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устранение причин и условий, ставших основаниями для учета, положительная динамика поведения, в связи с улучшением ситуации.</w:t>
      </w:r>
    </w:p>
    <w:p>
      <w:pPr>
        <w:pStyle w:val="Normal"/>
        <w:rPr/>
      </w:pPr>
      <w:r>
        <w:rPr>
          <w:color w:val="000000"/>
        </w:rPr>
        <w:t>7.2. В отношении несовершеннолетних прекращение учета возможно в том числе при наличии постановления территориальной (муниципальной) комиссии по делам несовершеннолетних и защите их прав о прекращении индивидуальной профилактической работы.</w:t>
      </w:r>
    </w:p>
    <w:p>
      <w:pPr>
        <w:pStyle w:val="Normal"/>
        <w:rPr/>
      </w:pPr>
      <w:r>
        <w:rPr>
          <w:color w:val="000000"/>
        </w:rPr>
        <w:t>7.3. В случае выбытия несовершеннолетнего, подлежащего учету  в другую образовательную организацию, и выявления необходимости продолжения проведения в отношении него индивидуальной профилактической работы, информация о прекращении учета с приложением характеризующих материалов на несовершеннолетнего незамедлительно направляется в территориальную (муниципальную) комиссию по делам несовершеннолетних и защите их прав, в образовательную организацию, в которой несовершеннолетний продолжает обучение.</w:t>
      </w:r>
    </w:p>
    <w:p>
      <w:pPr>
        <w:pStyle w:val="Normal"/>
        <w:rPr/>
      </w:pPr>
      <w:r>
        <w:rPr>
          <w:color w:val="000000"/>
        </w:rPr>
        <w:t>7.4. В отношении несовершеннолетних учет прекращается по представлению работника образовательной организации или совета профилактики, направленному руководителю образовательной организации, которое подлежит рассмотрению в течение пяти рабочих дней.</w:t>
      </w:r>
    </w:p>
    <w:p>
      <w:pPr>
        <w:pStyle w:val="Normal"/>
        <w:rPr>
          <w:color w:val="000000"/>
        </w:rPr>
      </w:pPr>
      <w:r>
        <w:rPr>
          <w:color w:val="000000"/>
        </w:rPr>
        <w:t>7.5. По результатам рассмотрения представления, указанного в пункте 7.4 Положения, принимается одно из следующих решений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 прекращении уче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 прекращении учета и об организации контроля за поведением несовершеннолетнего со стороны его классного руководителя или куратор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б отказе в прекращении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руководителя передается совету профилактики для внесения в Журнал.</w:t>
      </w:r>
    </w:p>
    <w:p>
      <w:pPr>
        <w:pStyle w:val="Normal"/>
        <w:rPr>
          <w:color w:val="000000"/>
        </w:rPr>
      </w:pPr>
      <w:r>
        <w:rPr>
          <w:color w:val="000000"/>
        </w:rPr>
        <w:t>7.6. Решение о прекращении внутреннего учета несовершеннолетнего обучающегося доводится в течение пяти рабочих дней до сведения его родителей (законных представителей), а также территориальной (муниципальной) комиссии по делам несовершеннолетних и защите их 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  <w:r>
        <w:rPr/>
        <w:br/>
      </w:r>
      <w:r>
        <w:rPr>
          <w:color w:val="000000"/>
        </w:rPr>
        <w:t>к положению об учете отдельных категорий</w:t>
      </w:r>
      <w:r>
        <w:rPr/>
        <w:br/>
      </w:r>
      <w:r>
        <w:rPr>
          <w:color w:val="000000"/>
        </w:rPr>
        <w:t>несовершеннолетних обучающихся</w:t>
      </w:r>
      <w:r>
        <w:rPr/>
        <w:br/>
      </w:r>
      <w:r>
        <w:rPr>
          <w:color w:val="000000"/>
        </w:rPr>
        <w:t>МОУ Большепольская О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ЖУРНАЛ УЧЕТА</w:t>
      </w:r>
      <w:r>
        <w:rPr/>
        <w:br/>
      </w:r>
      <w:r>
        <w:rPr>
          <w:color w:val="000000"/>
        </w:rPr>
        <w:t>отдельных категорий несовершеннолетних обучающихся, в отношении которых проводится индивидуальная профилактическая рабо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НАЧАТ «02» сентября 2024г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ОКОНЧЕН«____»________________202_г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5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ФИО несовершеннолет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Адрес регистрации по месту жительст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(пребывания) и (или) адрес фактического прожи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Класс, в котором обуч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ФИО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418"/>
        <w:gridCol w:w="1417"/>
        <w:gridCol w:w="1418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Основание(я) для уче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несовершеннолетне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Иные органы и учреждения системы профилактики безнадзорности и правонарушений несовершеннолетних, в которых несовершеннолетний состоит на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Дата принятия решения об учете (реквизиты ре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Основание(я) прекращения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Датапрекращения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  <w:t>Организация, в которую передана информация о прекращении уч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2222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2222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  <w:r>
        <w:rPr/>
        <w:br/>
      </w:r>
      <w:r>
        <w:rPr>
          <w:color w:val="000000"/>
        </w:rPr>
        <w:t>к положению об учете отдельных категорий</w:t>
      </w:r>
      <w:r>
        <w:rPr/>
        <w:br/>
      </w:r>
      <w:r>
        <w:rPr>
          <w:color w:val="000000"/>
        </w:rPr>
        <w:t>несовершеннолетних обучающихся</w:t>
      </w:r>
      <w:r>
        <w:rPr/>
        <w:br/>
      </w:r>
      <w:r>
        <w:rPr>
          <w:color w:val="000000"/>
        </w:rPr>
        <w:t>МОУ Большепольская О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мониторинга состояния работы по профилактике безнадзорности и правонарушений в 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2"/>
        <w:gridCol w:w="1398"/>
      </w:tblGrid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облюдения прав детей на образование</w:t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несовершеннолетних обучающих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совершеннолетних обучающихся, систематически пропускающих занятия по неуважительным причина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совершеннолетних обучающихся, занятых дополнительным образованием в организациях дополнительного образования детей, из них детей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щих на учете в инспекции по делам несовершеннолетни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щих на внутреннем учете в организ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совершеннолетних обучающихся, посещающих кружки и секции в организации, из них детей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щих на учете в инспекции по делам несовершеннолетни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щих на внутреннем учете в организ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тчисленные из образовательных учрежден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надзорная функция</w:t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нспекционных проверок по вопросам профилактики правонарушений и безнадзорности, соблюдения прав детей на образ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совершеннолетних обучающихся, состоящих на учете в инспекции по делам несовершеннолетних, из них по причинам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ности к алкоголизму и пьянств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мании (токсикомании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ыток суици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адзорности и беспризор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нарушений и преступлен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совершеннолетних обучающихся, состоящих на внутреннем учете в организации, из них по причинам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а уроков по неуважительным причина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 деятельности неформальных объединений и организаций антиобщественной направлен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олнения или нарушения устава организации, правил внутреннего распорядка и иных локальных нормативных актов по вопросам организации и осуществления образовательной деятель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ординация деятельности субъектов системы профилактики</w:t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овместных планов работы с органами социальной защиты, КДН и другими субъектами системы профилактики безнадзорности и правонарушений несовершеннолетни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ые семинары, совещания (перечислить названия и дат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ые родительские собрания, круглые столы с родителями по вопросам профилактики девиантного поведения детей (перечислить названия и дат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механизма обеспечения занятости детей, состоящих на внутреннем учете в организации, в каникулярное врем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 программ и методик, направленных на формирование законопослушного поведения детей и работу с девиантными подростками</w:t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 организации программы по профилактике алкоголизма и употребления психоактивных вещест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 организации программы по профилактике детского дорожно-транспортного травматизм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овместных мероприятий с Российским движением школьников (РДШ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8:00Z</dcterms:created>
  <dc:creator>User</dc:creator>
  <dc:description/>
  <cp:keywords/>
  <dc:language>en-US</dc:language>
  <cp:lastModifiedBy>User</cp:lastModifiedBy>
  <cp:lastPrinted>2022-09-20T12:02:00Z</cp:lastPrinted>
  <dcterms:modified xsi:type="dcterms:W3CDTF">2025-06-18T10:28:00Z</dcterms:modified>
  <cp:revision>7</cp:revision>
  <dc:subject/>
  <dc:title>ПОЛОЖЕНИЕ О СОВЕТЕ ПРОФИЛАКТИКИ ПРАВОНАРУШЕНИЙ И БЕЗНАДЗОРНОСТИ СРЕДИ УЧАЩИХСЯ</dc:title>
</cp:coreProperties>
</file>