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946" w:leader="none"/>
        </w:tabs>
        <w:autoSpaceDE w:val="false"/>
        <w:spacing w:before="0" w:after="280"/>
        <w:jc w:val="right"/>
        <w:rPr>
          <w:lang w:val="ru-RU"/>
        </w:rPr>
      </w:pPr>
      <w:r>
        <w:rPr>
          <w:color w:val="000000"/>
          <w:lang w:val="ru-RU"/>
        </w:rPr>
        <w:t>УТВЕРЖДЕНЫ</w:t>
      </w:r>
      <w:r>
        <w:rPr>
          <w:lang w:val="ru-RU"/>
        </w:rPr>
        <w:br/>
      </w:r>
      <w:r>
        <w:rPr>
          <w:color w:val="000000"/>
          <w:lang w:val="ru-RU"/>
        </w:rPr>
        <w:t>приказом МОУ Большепольская ОШ</w:t>
      </w:r>
      <w:r>
        <w:rPr>
          <w:lang w:val="ru-RU"/>
        </w:rPr>
        <w:br/>
      </w:r>
      <w:r>
        <w:rPr>
          <w:color w:val="000000"/>
          <w:lang w:val="ru-RU"/>
        </w:rPr>
        <w:t>от 25.03.2025</w:t>
      </w:r>
      <w:r>
        <w:rPr>
          <w:color w:val="000000"/>
        </w:rPr>
        <w:t> </w:t>
      </w:r>
      <w:r>
        <w:rPr>
          <w:color w:val="000000"/>
          <w:lang w:val="ru-RU"/>
        </w:rPr>
        <w:t>№ 25</w:t>
      </w:r>
      <w:r>
        <w:rPr>
          <w:color w:val="000000"/>
        </w:rPr>
        <w:t> </w:t>
      </w:r>
      <w:r>
        <w:rPr>
          <w:lang w:val="ru-RU"/>
        </w:rPr>
        <w:t xml:space="preserve"> </w:t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lang w:val="ru-RU"/>
        </w:rPr>
        <w:t>Муниципальное общеобразовательное учреждение</w:t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lang w:val="ru-RU"/>
        </w:rPr>
        <w:t>Большепольская   основная    школа</w:t>
      </w:r>
    </w:p>
    <w:p>
      <w:pPr>
        <w:pStyle w:val="Normal"/>
        <w:widowControl w:val="false"/>
        <w:tabs>
          <w:tab w:val="clear" w:pos="720"/>
          <w:tab w:val="left" w:pos="6946" w:leader="none"/>
        </w:tabs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равила</w:t>
      </w:r>
      <w:r>
        <w:rPr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>приема на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обучение в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МОУ Большепольская ОШ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1. Общие положения</w:t>
      </w:r>
    </w:p>
    <w:p>
      <w:pPr>
        <w:pStyle w:val="Normal"/>
        <w:spacing w:before="0" w:after="0"/>
        <w:rPr/>
      </w:pPr>
      <w:r>
        <w:rPr>
          <w:color w:val="000000"/>
          <w:sz w:val="24"/>
          <w:szCs w:val="24"/>
          <w:lang w:val="ru-RU"/>
        </w:rPr>
        <w:t>1.1. Настоящие Правила приема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ОУ Большепольская ОШ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(дал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правила) разработан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: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Конституцией Российской Федерации;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-</w:t>
      </w:r>
      <w:hyperlink r:id="rId2">
        <w:r>
          <w:rPr>
            <w:rStyle w:val="InternetLink"/>
            <w:sz w:val="24"/>
            <w:szCs w:val="24"/>
            <w:lang w:val="ru-RU"/>
          </w:rPr>
          <w:t>Федеральным законом от</w:t>
        </w:r>
        <w:r>
          <w:rPr>
            <w:rStyle w:val="InternetLink"/>
            <w:sz w:val="24"/>
            <w:szCs w:val="24"/>
          </w:rPr>
          <w:t> </w:t>
        </w:r>
        <w:r>
          <w:rPr>
            <w:rStyle w:val="InternetLink"/>
            <w:sz w:val="24"/>
            <w:szCs w:val="24"/>
            <w:lang w:val="ru-RU"/>
          </w:rPr>
          <w:t>29.12.2012 №</w:t>
        </w:r>
        <w:r>
          <w:rPr>
            <w:rStyle w:val="InternetLink"/>
            <w:sz w:val="24"/>
            <w:szCs w:val="24"/>
          </w:rPr>
          <w:t> </w:t>
        </w:r>
        <w:r>
          <w:rPr>
            <w:rStyle w:val="InternetLink"/>
            <w:sz w:val="24"/>
            <w:szCs w:val="24"/>
            <w:lang w:val="ru-RU"/>
          </w:rPr>
          <w:t>273</w:t>
        </w:r>
      </w:hyperlink>
      <w:r>
        <w:rPr>
          <w:color w:val="000000"/>
          <w:sz w:val="24"/>
          <w:szCs w:val="24"/>
          <w:lang w:val="ru-RU"/>
        </w:rPr>
        <w:t>-ФЗ «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ни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Российской Федерации», 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Порядком приема граждан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е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тельным программам начального общего, основного общего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реднего общего образования, утвержденным приказом Минпросвещения России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02.09.2020 №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458 (дал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Порядок прием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школу), 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Порядком организаци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уществления образовательной деятельности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ным общеобразовательным программа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образовательным программам начального общего, основного общего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среднего общего образования, утвержденным приказом </w:t>
      </w:r>
      <w:hyperlink r:id="rId3">
        <w:r>
          <w:rPr>
            <w:rStyle w:val="InternetLink"/>
            <w:sz w:val="24"/>
            <w:szCs w:val="24"/>
            <w:lang w:val="ru-RU"/>
          </w:rPr>
          <w:t>Минпросвещения России от</w:t>
        </w:r>
        <w:r>
          <w:rPr>
            <w:rStyle w:val="InternetLink"/>
            <w:sz w:val="24"/>
            <w:szCs w:val="24"/>
          </w:rPr>
          <w:t> </w:t>
        </w:r>
        <w:r>
          <w:rPr>
            <w:rStyle w:val="InternetLink"/>
            <w:sz w:val="24"/>
            <w:szCs w:val="24"/>
            <w:lang w:val="ru-RU"/>
          </w:rPr>
          <w:t>22.03.2021 №</w:t>
        </w:r>
        <w:r>
          <w:rPr>
            <w:rStyle w:val="InternetLink"/>
            <w:sz w:val="24"/>
            <w:szCs w:val="24"/>
          </w:rPr>
          <w:t> </w:t>
        </w:r>
        <w:r>
          <w:rPr>
            <w:rStyle w:val="InternetLink"/>
            <w:sz w:val="24"/>
            <w:szCs w:val="24"/>
            <w:lang w:val="ru-RU"/>
          </w:rPr>
          <w:t>115,</w:t>
        </w:r>
      </w:hyperlink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-Порядком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ловиями осуществления перевода обучающихся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одной организации, 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уществляющей образовательную деятельность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тельным программам начального общего, основного общего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реднего общего образования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угие организации, осуществляющие образовательную деятельность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тельным программам соответствующих уровн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направленности, утвержденными приказом </w:t>
      </w:r>
      <w:hyperlink r:id="rId4">
        <w:r>
          <w:rPr>
            <w:rStyle w:val="InternetLink"/>
            <w:sz w:val="24"/>
            <w:szCs w:val="24"/>
            <w:lang w:val="ru-RU"/>
          </w:rPr>
          <w:t>Минпросвещения России от 06.04.2023 № 240</w:t>
        </w:r>
      </w:hyperlink>
      <w:r>
        <w:rPr>
          <w:color w:val="000000"/>
          <w:sz w:val="24"/>
          <w:szCs w:val="24"/>
          <w:lang w:val="ru-RU"/>
        </w:rPr>
        <w:t xml:space="preserve">, 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Постановлением администрации Воскресенского муниципального округа Нижегородской области от 28.08.2025г. №1608 «Прием заявлений о зачислении в муниципальные образовательные организации , реализующие программы общего образования»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тавом МОУ Большепольская ОШ</w:t>
      </w:r>
      <w:r>
        <w:rPr>
          <w:color w:val="000000"/>
          <w:sz w:val="24"/>
          <w:szCs w:val="24"/>
        </w:rPr>
        <w:t>  </w:t>
      </w:r>
      <w:r>
        <w:rPr>
          <w:color w:val="000000"/>
          <w:sz w:val="24"/>
          <w:szCs w:val="24"/>
          <w:lang w:val="ru-RU"/>
        </w:rPr>
        <w:t>(дал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школа)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2. Правила регламентируют прием граждан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Ф (дал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ребенок, дети)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у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е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тельным программам начального общего, основного общего (дал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основные общеобразовательные программы)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3. Прием иностранных граждан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ц без гражданства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ом числе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числа соотечественников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убежом,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е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чет средств бюджетных ассигнований осуществляе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еждународными договорам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Ф, законодательство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Ф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стоящими правилами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2. Организация приема на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обучение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. Прием заявлений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вый класс для детей, имеющих право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неочередной или первоочередной прием, право преимущественного приема, детей, проживающих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крепленной территории, начинается не позднее 1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апрел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вершается 3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юня текущего год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2. Прием заявлений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вый класс для детей,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живающих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крепленной территории, начинаетс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6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юля текущего года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омента заполнения свободных мест для приема, н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зднее 5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ентября текущего года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лучаях, если школа закончила прием всех детей, указанных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ункт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.1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авил, прием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вый класс детей,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живающих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крепленной территории, может быть начат ранее 6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юля текущего год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3. Прием заявлений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числение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е веде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чение всего учебного года при наличии свободных мест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4.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чала прием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е назначаются работники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ветственные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ем документов, утверждаетс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афик приема заявлени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кументов лично от родителей (законных представителей) детей и поступающих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5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чала приема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формационном стенд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е,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фициальном сайте школ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ети интернет, в федеральной государственной информационной системе «Единый портал государственных и муниципальных услуг (функций)» (далее – ЕПГУ) размещается:</w:t>
      </w:r>
    </w:p>
    <w:p>
      <w:pPr>
        <w:pStyle w:val="Normal"/>
        <w:numPr>
          <w:ilvl w:val="0"/>
          <w:numId w:val="3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нформация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личестве мест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вых класса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зднее 1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алендарных дней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омента издания распорядительного акта Администрации Воскресенского муниципального округа Нижегородской области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креплении территорий 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ведения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личии свободных мест для приема детей,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живающих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крепленной территории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зднее 5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юл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 информационном стенде в школе и на официальном сайте школы в сети интернет дополнительн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змещается:</w:t>
      </w:r>
    </w:p>
    <w:p>
      <w:pPr>
        <w:pStyle w:val="Normal"/>
        <w:numPr>
          <w:ilvl w:val="0"/>
          <w:numId w:val="5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спорядительный акт Администрации Воскресенского муниципального округа Нижегородской области  о закреплении территорий — не позднее 10 календарных дней с момента его издания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разец заявления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еме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е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ным общеобразовательным программам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рма заявления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числени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ке перевода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угой организаци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ец 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полнения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рма заявления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еме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е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полнительным общеобразовательным программам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ец 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полнения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нформация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правлениях обучени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полнительным общеобразовательным программам, количестве мест, графике приема заявлени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зднее чем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5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алендарных дней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чала приема документов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нформация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адресах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лефонах органов управления образованием, в том числе являющихся учредителем школы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ополнительная информаци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кущему приему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6. Родители (законные представители) несовершеннолетних вправе выбирать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вершения получения ребенком основного общего образовани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том мнения ребенк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комендаций психолого-медико-педагогической комиссии (при и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личии) формы получения образова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ормы обучения, язык, языки образования, факультативны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элективные учебные предметы, курсы, дисциплины, модул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ечня, предлагаемого школой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7. Зачисление детей в школу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 внеочередном и первоочередном порядке, с правом преимущественного приема осуществляется в 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казом Минпросвещения России от 02.09.2020 № 458 и другим законодательством РФ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 Прием на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обучение по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 xml:space="preserve">основным общеобразовательным программам 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3.1. Прием детей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е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ным общеобразовательным программам осуществляется без вступительных испытаний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2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еме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е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ным общеобразовательным программам может быть отказано только при отсутствии свободных мест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3. Прием детей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граниченными возможностями здоровья осуществляетс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е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адаптированным образовательным программам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гласия родителей (законных представителей)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ании рекомендаций психолого-медико-педагогической комисси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4. Поступающие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граниченными возможностями здоровья, достигшие возраста восемнадцати лет, принимаютс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е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адаптированной образовательной программе только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гласия самих поступающих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5. Количество первых классов, комплектуемых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е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чало учебного года, определяе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висимости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ловий, созданных для осуществления образовательной деятельности,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том санитарных норм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6. Прием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е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ным общеобразовательным программам в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торо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следующие классы осуществляется при наличии свободных мест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ке перевода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угой организации,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сключением лиц, осваивавших основные общеобразовательные программ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орме семейного образования и самообразовани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7. Лица, осваивавшие основные общеобразовательные программ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орме семейного образова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амообразования,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квидировавши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тановленные сроки академическую задолженность, вправе продолжить обучени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е,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нимаютс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ке, предусмотренном для зачислен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вый класс, при наличии мест для прием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Если лица, осваивавшие основные общеобразовательные программы в форме семейного образования и самообразования, проходило промежуточную аттестацию в других образовательных организациях, то дополнительно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кументам, перечисленным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здел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4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авил, совершеннолетние поступающие или родители (законные представители) несовершеннолетних предъявляют документы, подтверждающие прохождение поступающим промежуточной аттестаци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угих образовательных организациях,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целью установления соответствующего класса для зачисления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4. Порядок зачисления на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обучение по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основным</w:t>
      </w:r>
      <w:r>
        <w:rPr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>общеобразовательным программам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 Прием детей осуществляетс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чному заявлению родителя (законного представителя) ребенка или поступающего, реализующего право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ыбор образовательной организации после получения основного общего образования или после достижения восемнадцати лет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2. Образец заявления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еме содержит сведения, указанные в</w:t>
      </w:r>
      <w:r>
        <w:rPr>
          <w:color w:val="000000"/>
          <w:sz w:val="24"/>
          <w:szCs w:val="24"/>
        </w:rPr>
        <w:t> </w:t>
      </w:r>
      <w:hyperlink r:id="rId5">
        <w:r>
          <w:rPr>
            <w:rStyle w:val="InternetLink"/>
            <w:sz w:val="24"/>
            <w:szCs w:val="24"/>
            <w:lang w:val="ru-RU"/>
          </w:rPr>
          <w:t>пункте</w:t>
        </w:r>
        <w:r>
          <w:rPr>
            <w:rStyle w:val="InternetLink"/>
            <w:sz w:val="24"/>
            <w:szCs w:val="24"/>
          </w:rPr>
          <w:t> </w:t>
        </w:r>
        <w:r>
          <w:rPr>
            <w:rStyle w:val="InternetLink"/>
            <w:sz w:val="24"/>
            <w:szCs w:val="24"/>
            <w:lang w:val="ru-RU"/>
          </w:rPr>
          <w:t>24</w:t>
        </w:r>
        <w:r>
          <w:rPr>
            <w:rStyle w:val="InternetLink"/>
            <w:sz w:val="24"/>
            <w:szCs w:val="24"/>
          </w:rPr>
          <w:t> </w:t>
        </w:r>
      </w:hyperlink>
      <w:r>
        <w:rPr>
          <w:color w:val="000000"/>
          <w:sz w:val="24"/>
          <w:szCs w:val="24"/>
          <w:lang w:val="ru-RU"/>
        </w:rPr>
        <w:t>Порядка приема в школу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3. Образец заявления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еме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е размещаетс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формационном стенд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фициальном сайте школ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ети Интернет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4. Для приема родитель(и) (законный(ые) представитель(и)) детей, или поступающий предъявляют документы, указанны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ункт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6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ка прием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у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 подаче заявления о приеме на обучение в электронной форме посредством ЕПГУ не допускается требовать копий или оригиналов документов, предусмотренных пунктом 26 Порядка приема в школу, за исключением копий или оригиналов документов, подтверждающих внеочередное, первоочередное и преимущественное право приема на обучение, или документов, подтверждение которых в электронном виде невозможно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5. Родитель(и) (законный(ые) представитель(и)) ребенка или поступающий имеют право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воему усмотрению представлять другие документы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6. Заявление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еме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кументы для приема, указанны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ункт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4.4. подаются одним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ледующих способов:</w:t>
      </w:r>
    </w:p>
    <w:p>
      <w:pPr>
        <w:pStyle w:val="Normal"/>
        <w:numPr>
          <w:ilvl w:val="0"/>
          <w:numId w:val="2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электронной форме посредством ЕПГУ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 использованием функционала (сервисов) региональных государственных информационных систем субъектов РФ, созданных органами государственной власти субъектов РФ (при наличии), интегрированных с ЕПГУ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через операторов почтовой связи общего пользования заказным письмом с уведомлением о вручении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чно в школу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 личном обращении заявитель обязан вместо копий предъявить оригиналы вышеуказанных документов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Школа проводит проверку достоверности сведений, указанных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явлении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еме,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я действительности поданных документов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электронной форме. Для этого школа обращается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ующим государственным информационным системам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сударственные (муниципальные) органы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рганизаци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нформация о результатах рассмотрения заявления о приеме на обучение направляется на указанный в заявлении о приеме на обучение адрес (почтовый и (или) электронный) и в личный кабинет ЕПГУ (при условии завершения прохождения процедуры регистрации в единой системе идентификации и аутентификации при предоставлении согласия родителем(ями) (законным(ыми) представителем(ями)) ребенка или поступающим)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7. Прием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ке перевода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угой организации осуществляетс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чному заявлению совершеннолетнего поступающего или родителей (законных представителей) несовершеннолетнего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числени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у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ке перевода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угой организации при предъявлении оригинала документа, удостоверяющего личность совершеннолетнего поступающего или родителя (законного представителя) несовершеннолетнего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рма заявления утверждается директором школы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держит сведения, указанные в пункте 24 Порядка приема в школу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8. Для зачислен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ке перевода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угой организации совершеннолетние поступающие или родители (законные представители) несовершеннолетних дополнительно предъявляют:</w:t>
      </w:r>
    </w:p>
    <w:p>
      <w:pPr>
        <w:pStyle w:val="Normal"/>
        <w:numPr>
          <w:ilvl w:val="0"/>
          <w:numId w:val="4"/>
        </w:numPr>
        <w:spacing w:before="28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чное дело обучающегося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правку о периоде обучения, содержащую информацию об успеваемости обучающегося в текущем учебном году (перечень и объем изученных учебных предметов, курсов, дисциплин (модулей), отметки по результатам текущего контроля успеваемости и промежуточной аттестации), заверенную печатью исходной организации и подписью ее руководителя (уполномоченного им лица)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9. Родители (законные представители) детей вправе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воему усмотрению представить иные документы,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дусмотренные правилам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0. Работник, ответственный за прием, при приеме любых заявлений, подаваемых при приеме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у, обязан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знакомитьс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кументом, удостоверяющим личность заявителя, для установления его личности, 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акже факта родственных отношени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лномочий законного представител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1. Работник, ответственный за прием, при приеме заявления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числени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ке перевода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угой организации проверяет предоставленное личное дело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личи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ем документов, требуемых при зачислении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лучае отсутствия какого-либо документа составляет акт, содержащий информацию о регистрационном номере заявления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числени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ечне недостающих документов. Акт составляе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вух экземплярах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веряется подписями совершеннолетнего поступающего или родителями (законными представителями) несовершеннолетнего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ботника, ответственного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ем документов, печатью школы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дин экземпляр акта подшивае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доставленное личное дело, второй передается заявителю. Заявитель обязан донести недостающие документ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чени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0 календарных дне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 даты составления акт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тсутстви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чном деле документов, требуемых при зачислении,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является основанием для отказ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числени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ке перевод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2. При приеме заявления работник, ответственный за прием, знакомит поступающих, родителей (законных представителей) с уставом школы, лицензией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уществление образовательной деятельности, свидетельством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сударственной аккредитации, общеобразовательными программам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кументами, регламентирующими организацию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уществление образовательной деятельности, правам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язанностями обучающихс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3. Факт ознакомления совершеннолетних поступающих или родителей (законных представителей) несовершеннолетних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кументами, указанным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ункт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4.12, фиксируе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явлени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веряется личной подписью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ступающего или родителей (законных представителей) ребенк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4. Факт приема заявления о приеме на обучение и перечень документов, представленных родителем(ями) (законным(ыми) представителем(ями)) ребенка или поступающим, регистрируются в журнале приема заявлений о приеме на обучение в школу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5. Уведомление о факте приема заявления направляется в личный кабинет на ЕПГУ (при условии завершения прохождения процедуры регистрации в единой системе идентификации и аутентификации). Журнал приема заявлений может вестись в том числе в электронном виде в региональных государственных информационных системах субъектов РФ, созданных органами государственной власти субъектов РФ (при наличии)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сле регистрации заявления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еме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ечня документов, представленных родителем(ями) (законным(ыми) представителем(ями)) ребенка или поступающим, поданны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через операторов почтовой связи общего пользования или лично в школу, родителю(ям) (законному(ым) представителю(ям)) ребенка или поступающему выдается документ, заверенный подписью работника школы, ответственного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е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явлени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еме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кументов, содержащий индивидуальный номер заявления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еме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ечень представленных при приеме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е документов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6. Зачислени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у оформляется приказом директора школ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роки, установленные Порядком прием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у.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формационном стенд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айте школы размещается информация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тогах приема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зднее следующего дня, когда был издан приказ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числени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7. Родитель(и) (законный(е) представитель(и)) ребенка или поступающий вправе ознакомитьс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казом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числении лично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юбое врем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афику работы заместителя директора школы или запросить выписку приказа о зачислении с указанием способа ее получения: по электронной почте, лично в школе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через операторов почтовой связи общего пользования заказным письмом с уведомлением о вручени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8.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аждого ребенка или поступающего, принятого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у,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сключением зачисленных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ке перевода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угой организации, формируется личное дело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тором хранятся заявление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еме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се представленные родителем(ями) (законным(ыми) представителем(ями)) ребенка или поступающим документы (копии документов)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5. Особенности приема иностранных граждан и лиц без гражданства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остранные граждане и лица без гражданства (далее 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остранные граждане) принимаются на обучение по основным общеобразовательным программам начального общего, основного общего и среднего общего образования при условии предъявления документа, подтверждающего законность их нахождения на территории Российской Федерации, а также при условии успешного прохождения на бесплатной основе в государственной или муниципальной общеобразовательной организации тестирования на знание русского языка, достаточно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ля освоения указанных образовательных программ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2. Перечень документов для приема иностранных граждан на обучение по образовательным программам начального общего, основного общего и среднего общего образования, а также способы их подачи устанавливаютс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ком приема в школу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3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 подаче заявления родителями (законными представителями) ребенка–иностранного гражданина или поступающего–иностранного гражданина о приеме на обучение в электронной форме посредством ЕПГУ не допускается требовать копий или оригиналов документов, предусмотренных пунктами 26(1) и 26(2) Порядка приема в школу, за исключением копий или оригиналов документов, подтверждение которых в электронном виде невозможно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4. Школ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 течение 5 рабочих дне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води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верку комплектности документов, указанных в пункте 5.2 правил. В случае представления неполного комплекта документов, школ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звращает заявление без его рассмотрения способом аналогичным тому, которым получила заявление и документы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дителей (законных представителей) ребенка–иностранного гражданина или поступающего–иностранного гражданин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5. В случае представления полного комплекта документов, указанных в пункте 5.2 правил, школа в течение 25 рабочих дней осуществляет проверку их достоверности. При проведении проверки школа обращается к соответствующим государственным информационным системам и (или) в государственные (муниципальные) органы, включая органы внутренних дел, и организаци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6. В течение рабочего дня после окончания подтверждения подлинности документов, указанных в пункте 5.2 правил, школа оформляет направление ребенка–иностранного гражданина в государственную или муниципальную общеобразовательную организацию (далее 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стирующая организация) для прохождения тестирования на знание русского языка, достаточное для освоения образовательных программ начального общего, основного общего и среднего общего образования (далее 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стирование)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нформация о направлении на тестирование направляется по адресу (почтовому или электронному), указанному в заявлении о приеме на обучение, и в личный кабинет ЕПГУ (при наличии), а также в тестирующую организацию в электронной форме посредством ЕПГУ или с использованием региональных порталов государственных и муниципальных услуг и (или) функционала (сервисов) региональных государственных информационных систем субъектов Российской Федерации (при наличии технической возможности)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7. Школа получае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зультаты тестирования от тестирующей организаци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 электронной форме посредством ЕПГУ или с использованием региональных порталов государственных и муниципальных услуг и (или) функционала (сервисов) региональных государственных информационных систем субъектов Российской Федерации (при наличии технической возможности)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нформацию о результатах тестирования и рассмотрении заявления о приеме на обучение ребенка–иностранного гражданина или поступающего–иностранного гражданина направляется по адресу (почтовому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ли электронному), указанному в заявлении о приеме на обучение, и в личный кабинет ЕПГУ (при наличии) в течение 7 календарных дней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8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спорядительный акт о приеме на обучение ребенка–иностранного гражданина или поступающего–иностранного гражданина издается в течение 5 рабочих дней после официального поступления информации об успешном прохождении тестирования, за исключением случая, предусмотренного пунктом 17 Порядка приема в школу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445</wp:posOffset>
                </wp:positionV>
                <wp:extent cx="2607945" cy="1036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945" cy="103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07"/>
                            </w:tblGrid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1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одлинник</w:t>
                                  </w:r>
                                  <w:r>
                                    <w:rPr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лектронного</w:t>
                                  </w:r>
                                  <w:r>
                                    <w:rPr>
                                      <w:spacing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документа,</w:t>
                                  </w:r>
                                  <w:r>
                                    <w:rPr>
                                      <w:spacing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одписанного</w:t>
                                  </w:r>
                                  <w:r>
                                    <w:rPr>
                                      <w:spacing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П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1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хранится</w:t>
                                  </w:r>
                                  <w:r>
                                    <w:rPr>
                                      <w:spacing w:val="2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2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униципальное</w:t>
                                  </w:r>
                                  <w:r>
                                    <w:rPr>
                                      <w:spacing w:val="2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общеобразовательное </w:t>
                                  </w:r>
                                  <w:r>
                                    <w:rPr>
                                      <w:spacing w:val="2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учреждение</w:t>
                                  </w:r>
                                  <w:r>
                                    <w:rPr>
                                      <w:spacing w:val="-4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Большепольская основная школа,  МОУ</w:t>
                                  </w:r>
                                  <w:r>
                                    <w:rPr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Большепольская О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107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359" w:leader="none"/>
                                      <w:tab w:val="left" w:pos="5728" w:leader="none"/>
                                    </w:tabs>
                                    <w:spacing w:before="53" w:after="0"/>
                                    <w:ind w:left="92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w w:val="99"/>
                                      <w:sz w:val="14"/>
                                      <w:szCs w:val="14"/>
                                      <w:shd w:fill="000000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sz w:val="14"/>
                                      <w:szCs w:val="14"/>
                                      <w:shd w:fill="000000" w:val="clear"/>
                                    </w:rPr>
                                    <w:tab/>
                                    <w:t>СВЕДЕНИЯ</w:t>
                                  </w:r>
                                  <w:r>
                                    <w:rPr>
                                      <w:color w:val="FFFFFF"/>
                                      <w:spacing w:val="-5"/>
                                      <w:sz w:val="14"/>
                                      <w:szCs w:val="14"/>
                                      <w:shd w:fill="000000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sz w:val="14"/>
                                      <w:szCs w:val="14"/>
                                      <w:shd w:fill="000000" w:val="clear"/>
                                    </w:rPr>
                                    <w:t>О</w:t>
                                  </w:r>
                                  <w:r>
                                    <w:rPr>
                                      <w:color w:val="FFFFFF"/>
                                      <w:spacing w:val="-3"/>
                                      <w:sz w:val="14"/>
                                      <w:szCs w:val="14"/>
                                      <w:shd w:fill="000000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sz w:val="14"/>
                                      <w:szCs w:val="14"/>
                                      <w:shd w:fill="000000" w:val="clear"/>
                                    </w:rPr>
                                    <w:t>СЕРТИФИКАТЕ</w:t>
                                  </w:r>
                                  <w:r>
                                    <w:rPr>
                                      <w:color w:val="FFFFFF"/>
                                      <w:spacing w:val="-4"/>
                                      <w:sz w:val="14"/>
                                      <w:szCs w:val="14"/>
                                      <w:shd w:fill="000000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sz w:val="14"/>
                                      <w:szCs w:val="14"/>
                                      <w:shd w:fill="000000" w:val="clear"/>
                                    </w:rPr>
                                    <w:t>ЭП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1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8" w:after="0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ертификат:</w:t>
                                  </w:r>
                                  <w:r>
                                    <w:rPr>
                                      <w:spacing w:val="2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" w:ascii="Courier" w:hAnsi="Courier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Courier" w:ascii="Courier" w:hAnsi="Courier"/>
                                      <w:sz w:val="14"/>
                                      <w:szCs w:val="14"/>
                                      <w:lang w:val="en-US"/>
                                    </w:rPr>
                                    <w:t>bbc3e230014ff10672abafdfb7015a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41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му</w:t>
                                  </w:r>
                                  <w:r>
                                    <w:rPr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ыдан:</w:t>
                                  </w:r>
                                  <w:r>
                                    <w:rPr>
                                      <w:spacing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u w:val="single"/>
                                    </w:rPr>
                                    <w:t>Раздулова Татьяна Юр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1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3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Действителен: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4"/>
                                      <w:szCs w:val="14"/>
                                    </w:rPr>
                                    <w:t>с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2"/>
                                      <w:sz w:val="14"/>
                                      <w:szCs w:val="14"/>
                                    </w:rPr>
                                    <w:t>.06.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4"/>
                                      <w:szCs w:val="14"/>
                                    </w:rPr>
                                    <w:t>2024 по 13.09.2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35pt;height:81.65pt;mso-wrap-distance-left:9pt;mso-wrap-distance-right:9pt;mso-wrap-distance-top:0pt;mso-wrap-distance-bottom:0pt;margin-top:0.35pt;mso-position-vertical-relative:text;margin-left:15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07"/>
                      </w:tblGrid>
                      <w:tr>
                        <w:trPr>
                          <w:trHeight w:val="212" w:hRule="atLeast"/>
                        </w:trPr>
                        <w:tc>
                          <w:tcPr>
                            <w:tcW w:w="4107" w:type="dxa"/>
                            <w:tcBorders/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pict>
                                <v:roundrect id="shape_0" fillcolor="white" stroked="t" o:allowincell="t" style="position:absolute;margin-left:-0.75pt;margin-top:-0.1pt;width:206.2pt;height:86.95pt;mso-wrap-style:none;v-text-anchor:middle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280" w:after="28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  <w:t>Подлинник</w:t>
                            </w: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электронного</w:t>
                            </w:r>
                            <w:r>
                              <w:rPr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документа,</w:t>
                            </w:r>
                            <w:r>
                              <w:rPr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одписанного</w:t>
                            </w:r>
                            <w:r>
                              <w:rPr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ЭП,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410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" w:after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хранится</w:t>
                            </w:r>
                            <w:r>
                              <w:rPr>
                                <w:spacing w:val="2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в</w:t>
                            </w:r>
                            <w:r>
                              <w:rPr>
                                <w:spacing w:val="2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Муниципальное</w:t>
                            </w:r>
                            <w:r>
                              <w:rPr>
                                <w:spacing w:val="2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общеобразовательное </w:t>
                            </w:r>
                            <w:r>
                              <w:rPr>
                                <w:spacing w:val="2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учреждение</w:t>
                            </w:r>
                            <w:r>
                              <w:rPr>
                                <w:spacing w:val="-4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Большепольская основная школа,  МОУ</w:t>
                            </w: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Большепольская ОШ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107" w:type="dxa"/>
                            <w:tcBorders/>
                            <w:shd w:fill="000000" w:val="clear"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359" w:leader="none"/>
                                <w:tab w:val="left" w:pos="5728" w:leader="none"/>
                              </w:tabs>
                              <w:spacing w:before="53" w:after="0"/>
                              <w:ind w:left="92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FFFFFF"/>
                                <w:w w:val="99"/>
                                <w:sz w:val="14"/>
                                <w:szCs w:val="14"/>
                                <w:shd w:fill="000000" w:val="clear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4"/>
                                <w:szCs w:val="14"/>
                                <w:shd w:fill="000000" w:val="clear"/>
                              </w:rPr>
                              <w:tab/>
                              <w:t>СВЕДЕНИЯ</w:t>
                            </w:r>
                            <w:r>
                              <w:rPr>
                                <w:color w:val="FFFFFF"/>
                                <w:spacing w:val="-5"/>
                                <w:sz w:val="14"/>
                                <w:szCs w:val="14"/>
                                <w:shd w:fill="000000" w:val="clear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4"/>
                                <w:szCs w:val="14"/>
                                <w:shd w:fill="000000" w:val="clear"/>
                              </w:rPr>
                              <w:t>О</w:t>
                            </w:r>
                            <w:r>
                              <w:rPr>
                                <w:color w:val="FFFFFF"/>
                                <w:spacing w:val="-3"/>
                                <w:sz w:val="14"/>
                                <w:szCs w:val="14"/>
                                <w:shd w:fill="000000" w:val="clear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4"/>
                                <w:szCs w:val="14"/>
                                <w:shd w:fill="000000" w:val="clear"/>
                              </w:rPr>
                              <w:t>СЕРТИФИКАТЕ</w:t>
                            </w:r>
                            <w:r>
                              <w:rPr>
                                <w:color w:val="FFFFFF"/>
                                <w:spacing w:val="-4"/>
                                <w:sz w:val="14"/>
                                <w:szCs w:val="14"/>
                                <w:shd w:fill="000000" w:val="clear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4"/>
                                <w:szCs w:val="14"/>
                                <w:shd w:fill="000000" w:val="clear"/>
                              </w:rPr>
                              <w:t>ЭП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410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8" w:after="0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ертификат:</w:t>
                            </w:r>
                            <w:r>
                              <w:rPr>
                                <w:spacing w:val="2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ourier" w:ascii="Courier" w:hAnsi="Courier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Courier" w:ascii="Courier" w:hAnsi="Courier"/>
                                <w:sz w:val="14"/>
                                <w:szCs w:val="14"/>
                                <w:lang w:val="en-US"/>
                              </w:rPr>
                              <w:t>bbc3e230014ff10672abafdfb7015a2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4107" w:type="dxa"/>
                            <w:tcBorders/>
                          </w:tcPr>
                          <w:p>
                            <w:pPr>
                              <w:pStyle w:val="TableParagrap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му</w:t>
                            </w:r>
                            <w:r>
                              <w:rPr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выдан:</w:t>
                            </w:r>
                            <w:r>
                              <w:rPr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  <w:u w:val="single"/>
                              </w:rPr>
                              <w:t>Раздулова Татьяна Юрьевна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10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3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Действителен: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с</w:t>
                            </w:r>
                            <w:r>
                              <w:rPr>
                                <w:rFonts w:cs="Courier New" w:ascii="Courier New" w:hAnsi="Courier New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20</w:t>
                            </w:r>
                            <w:r>
                              <w:rPr>
                                <w:rFonts w:cs="Courier New" w:ascii="Courier New" w:hAnsi="Courier New"/>
                                <w:spacing w:val="-2"/>
                                <w:sz w:val="14"/>
                                <w:szCs w:val="14"/>
                              </w:rPr>
                              <w:t>.06.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2024 по 13.09.2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1270</wp:posOffset>
                </wp:positionV>
                <wp:extent cx="2619375" cy="11049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1104840"/>
                        </a:xfrm>
                        <a:prstGeom prst="roundRect">
                          <a:avLst>
                            <a:gd name="adj" fmla="val 166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t" style="position:absolute;margin-left:-0.75pt;margin-top:-0.1pt;width:206.2pt;height:8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2"/>
      <w:szCs w:val="22"/>
      <w:lang w:val="en-US"/>
    </w:rPr>
  </w:style>
  <w:style w:type="character" w:styleId="Style15">
    <w:name w:val="Нижний колонтитул Знак"/>
    <w:qFormat/>
    <w:rPr>
      <w:sz w:val="22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before="0" w:after="0"/>
      <w:ind w:left="200" w:hanging="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obraz.ru/group?groupId=1597671&amp;locale=ru&amp;date=2023-09-05&amp;isStatic=false&amp;pubAlias=mcfr-edu.mini" TargetMode="External"/><Relationship Id="rId3" Type="http://schemas.openxmlformats.org/officeDocument/2006/relationships/hyperlink" Target="https://1obraz.ru/group?groupId=72277423&amp;locale=ru&amp;date=2023-09-05&amp;isStatic=false&amp;pubAlias=mcfr-edu.mini" TargetMode="External"/><Relationship Id="rId4" Type="http://schemas.openxmlformats.org/officeDocument/2006/relationships/hyperlink" Target="https://1obraz.ru/group?groupId=108376749&amp;locale=ru&amp;date=2023-09-05&amp;isStatic=false&amp;pubAlias=mcfr-edu.mini" TargetMode="External"/><Relationship Id="rId5" Type="http://schemas.openxmlformats.org/officeDocument/2006/relationships/hyperlink" Target="https://1obraz.ru/group?groupId=72277423&amp;locale=ru&amp;date=2023-09-05&amp;isStatic=false&amp;anchor=XA00MA42N8&amp;pubAlias=mcfr-edu.min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18:33:00Z</dcterms:created>
  <dc:creator>UserPC</dc:creator>
  <dc:description>Подготовлено экспертами Группы Актион</dc:description>
  <cp:keywords/>
  <dc:language>en-US</dc:language>
  <cp:lastModifiedBy>User</cp:lastModifiedBy>
  <dcterms:modified xsi:type="dcterms:W3CDTF">2025-04-28T05:51:00Z</dcterms:modified>
  <cp:revision>6</cp:revision>
  <dc:subject/>
  <dc:title/>
</cp:coreProperties>
</file>