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946" w:leader="none"/>
        </w:tabs>
        <w:autoSpaceDE w:val="false"/>
        <w:spacing w:before="0" w:after="280"/>
        <w:jc w:val="right"/>
        <w:rPr>
          <w:lang w:val="ru-RU"/>
        </w:rPr>
      </w:pPr>
      <w:r>
        <w:rPr>
          <w:color w:val="000000"/>
          <w:lang w:val="ru-RU"/>
        </w:rPr>
        <w:t>УТВЕРЖДЕНЫ</w:t>
      </w:r>
      <w:r>
        <w:rPr>
          <w:lang w:val="ru-RU"/>
        </w:rPr>
        <w:br/>
      </w:r>
      <w:r>
        <w:rPr>
          <w:color w:val="000000"/>
          <w:lang w:val="ru-RU"/>
        </w:rPr>
        <w:t>приказом МОУ Большепольская ОШ</w:t>
      </w:r>
      <w:r>
        <w:rPr>
          <w:lang w:val="ru-RU"/>
        </w:rPr>
        <w:br/>
      </w:r>
      <w:r>
        <w:rPr>
          <w:color w:val="000000"/>
          <w:lang w:val="ru-RU"/>
        </w:rPr>
        <w:t xml:space="preserve">от </w:t>
      </w:r>
      <w:r>
        <w:rPr>
          <w:color w:val="000000"/>
        </w:rPr>
        <w:t>25</w:t>
      </w:r>
      <w:r>
        <w:rPr>
          <w:color w:val="000000"/>
          <w:lang w:val="ru-RU"/>
        </w:rPr>
        <w:t>.03.2025</w:t>
      </w:r>
      <w:r>
        <w:rPr>
          <w:color w:val="000000"/>
        </w:rPr>
        <w:t> </w:t>
      </w:r>
      <w:r>
        <w:rPr>
          <w:color w:val="000000"/>
          <w:lang w:val="ru-RU"/>
        </w:rPr>
        <w:t>№ 25</w:t>
      </w:r>
      <w:r>
        <w:rPr>
          <w:color w:val="000000"/>
        </w:rPr>
        <w:t> 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  <w:t>Большепольская   основная    школа</w:t>
      </w:r>
    </w:p>
    <w:p>
      <w:pPr>
        <w:pStyle w:val="Normal"/>
        <w:widowControl w:val="false"/>
        <w:tabs>
          <w:tab w:val="clear" w:pos="720"/>
          <w:tab w:val="left" w:pos="6946" w:leader="none"/>
        </w:tabs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авила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приема на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бучение в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МОУ Большепольская ОШ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val="ru-RU"/>
        </w:rPr>
        <w:t>1.1. Настоящие Правила прием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У Большепольская ОШ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правила) разработан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: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Конституцией Российской Федерации;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-</w:t>
      </w:r>
      <w:hyperlink r:id="rId2">
        <w:r>
          <w:rPr>
            <w:rStyle w:val="InternetLink"/>
            <w:sz w:val="24"/>
            <w:szCs w:val="24"/>
            <w:lang w:val="ru-RU"/>
          </w:rPr>
          <w:t>Федеральным законом от</w:t>
        </w:r>
        <w:r>
          <w:rPr>
            <w:rStyle w:val="InternetLink"/>
            <w:sz w:val="24"/>
            <w:szCs w:val="24"/>
          </w:rPr>
          <w:t> </w:t>
        </w:r>
        <w:r>
          <w:rPr>
            <w:rStyle w:val="InternetLink"/>
            <w:sz w:val="24"/>
            <w:szCs w:val="24"/>
            <w:lang w:val="ru-RU"/>
          </w:rPr>
          <w:t>29.12.2012 №</w:t>
        </w:r>
        <w:r>
          <w:rPr>
            <w:rStyle w:val="InternetLink"/>
            <w:sz w:val="24"/>
            <w:szCs w:val="24"/>
          </w:rPr>
          <w:t> </w:t>
        </w:r>
        <w:r>
          <w:rPr>
            <w:rStyle w:val="InternetLink"/>
            <w:sz w:val="24"/>
            <w:szCs w:val="24"/>
            <w:lang w:val="ru-RU"/>
          </w:rPr>
          <w:t>273</w:t>
        </w:r>
      </w:hyperlink>
      <w:r>
        <w:rPr>
          <w:color w:val="000000"/>
          <w:sz w:val="24"/>
          <w:szCs w:val="24"/>
          <w:lang w:val="ru-RU"/>
        </w:rPr>
        <w:t>-ФЗ «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Российской Федерации», 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Порядком приема граждан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 программам начального общего, основного обще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еднего общего образования, утвержденным приказом Минпросвещения Росси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02.09.2020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58 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Порядок прием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школу), 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Порядком организац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ения образовательной деятельност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ным общеобразовательным программа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образовательным программам начального общего, основного обще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среднего общего образования, утвержденным приказом </w:t>
      </w:r>
      <w:hyperlink r:id="rId3">
        <w:r>
          <w:rPr>
            <w:rStyle w:val="InternetLink"/>
            <w:sz w:val="24"/>
            <w:szCs w:val="24"/>
            <w:lang w:val="ru-RU"/>
          </w:rPr>
          <w:t>Минпросвещения России от</w:t>
        </w:r>
        <w:r>
          <w:rPr>
            <w:rStyle w:val="InternetLink"/>
            <w:sz w:val="24"/>
            <w:szCs w:val="24"/>
          </w:rPr>
          <w:t> </w:t>
        </w:r>
        <w:r>
          <w:rPr>
            <w:rStyle w:val="InternetLink"/>
            <w:sz w:val="24"/>
            <w:szCs w:val="24"/>
            <w:lang w:val="ru-RU"/>
          </w:rPr>
          <w:t>22.03.2021 №</w:t>
        </w:r>
        <w:r>
          <w:rPr>
            <w:rStyle w:val="InternetLink"/>
            <w:sz w:val="24"/>
            <w:szCs w:val="24"/>
          </w:rPr>
          <w:t> </w:t>
        </w:r>
        <w:r>
          <w:rPr>
            <w:rStyle w:val="InternetLink"/>
            <w:sz w:val="24"/>
            <w:szCs w:val="24"/>
            <w:lang w:val="ru-RU"/>
          </w:rPr>
          <w:t>115,</w:t>
        </w:r>
      </w:hyperlink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-Порядко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ловиями осуществления перевода обучающихся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одной организации, 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уществляющей образовательную деятельность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 программам начального общего, основного обще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еднего общего образования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е организации, осуществляющие образовательную деятельность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 программам соответствующих уровн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направленности, утвержденными приказом </w:t>
      </w:r>
      <w:hyperlink r:id="rId4">
        <w:r>
          <w:rPr>
            <w:rStyle w:val="InternetLink"/>
            <w:sz w:val="24"/>
            <w:szCs w:val="24"/>
            <w:lang w:val="ru-RU"/>
          </w:rPr>
          <w:t>Минпросвещения России от 06.04.2023 № 240</w:t>
        </w:r>
      </w:hyperlink>
      <w:r>
        <w:rPr>
          <w:color w:val="000000"/>
          <w:sz w:val="24"/>
          <w:szCs w:val="24"/>
          <w:lang w:val="ru-RU"/>
        </w:rPr>
        <w:t xml:space="preserve">, 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Постановлением администрации Воскресенского муниципального округа Нижегородской области от 28.08.2025г. №1608 «Прием заявлений о зачислении в муниципальные образовательные организации , реализующие программы общего образования»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вом МОУ Большепольская ОШ</w:t>
      </w:r>
      <w:r>
        <w:rPr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  <w:lang w:val="ru-RU"/>
        </w:rPr>
        <w:t>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школа)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Правила регламентируют прием граждан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Ф 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ребенок, дети)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у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 программам начального общего, основного общего 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основные общеобразовательные программы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Прием иностранных граждан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 без гражданства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исла соотечественников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убежом,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чет средств бюджетных ассигнований осуществ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ждународными договорам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Ф, законодательств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Ф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стоящими правилами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Организация приема на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бучение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Прием заявлени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вый класс для детей, имеющих право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неочередной или первоочередной прием, право преимущественного приема, детей, проживающих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репленной территории, начинается не позднее 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прел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вершается 3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юня текущего год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 Прием заявлени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вый класс для детей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живающих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репленной территории, начинает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юля текущего года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мента заполнения свободных мест для приема, н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зднее 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нтября текущего года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ях, если школа закончила прием всех детей, указанных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ункт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.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авил, прие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вый класс детей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живающих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репленной территории, может быть начат ранее 6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юля текущего год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 Прием заявлений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числени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вед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всего учебного года при наличии свободных мест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чала прием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назначаются работники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ветственные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документов, утверждает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афик приема заявлен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кументов лично от родителей (законных представителей) детей и поступающих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чала прием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формационном стенд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,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фициальном сайте школ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ти интернет, в федеральной государственной информационной системе «Единый портал государственных и муниципальных услуг (функций)» (далее – ЕПГУ) размещается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ац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личестве мес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вых класса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зднее 1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лендарных дне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мента издания распорядительного акта Администрации Воскресенского муниципального округа Нижегородской области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реплении территорий 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еде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личии свободных мест для приема детей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живающих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репленной территории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зднее 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юл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информационном стенде в школе и на официальном сайте школы в сети интернет дополнительн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мещается:</w:t>
      </w:r>
    </w:p>
    <w:p>
      <w:pPr>
        <w:pStyle w:val="Normal"/>
        <w:numPr>
          <w:ilvl w:val="0"/>
          <w:numId w:val="5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порядительный акт Администрации Воскресенского муниципального округа Нижегородской области  о закреплении территорий — не позднее 10 календарных дней с момента его издания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ец заявле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ным общеобразовательным программам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а заявле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числе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ой организац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ец 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полнения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а заявле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олнительным общеобразовательным программа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ец 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полнения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ац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правлениях обуче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олнительным общеобразовательным программам, количестве мест, графике приема заявлени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зднее чем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лендарных дней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чала приема документов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ация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дреса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лефонах органов управления образованием, в том числе являющихся учредителем школы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полнительная информац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кущему приему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6. Родители (законные представители) несовершеннолетних вправе выбирать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вершения получения ребенком основного общего образовани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мнения ребенк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комендаций психолого-медико-педагогической комиссии (при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личии) формы получения образов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рмы обучения, язык, языки образования, факультативны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лективные учебные предметы, курсы, дисциплины, модул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чня, предлагаемого школо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7. Зачисление детей в школ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 внеочередном и первоочередном порядке, с правом преимущественного приема осуществляется в 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казом Минпросвещения России от 02.09.2020 № 458 и другим законодательством РФ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Прием на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бучение п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 xml:space="preserve">основным общеобразовательным программам 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3.1. Прием детей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ным общеобразовательным программам осуществляется без вступительных испытани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ным общеобразовательным программам может быть отказано только при отсутствии свободных мест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 Прием дете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граниченными возможностями здоровья осуществля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даптированным образовательным программам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гласия родителей (законных представителей)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и рекомендаций психолого-медико-педагогической комисс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. Поступающи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граниченными возможностями здоровья, достигшие возраста восемнадцати лет, принимаю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даптированной образовательной программе только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гласия самих поступающих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5. Количество первых классов, комплектуемых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чало учебного года, опреде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висимост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ловий, созданных для осуществления образовательной деятельности,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санитарных нор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6. Прием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ным общеобразовательным программам 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торо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следующие классы осуществляется при наличии свободных мес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ой организации,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ключением лиц, осваивавших основные общеобразовательные программ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рме семейного образования и самообразов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7. Лица, осваивавшие основные общеобразовательные программ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рме семейного образов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амообразования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квидировавш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овленные сроки академическую задолженность, вправе продолжить обуче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,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нимаю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, предусмотренном для зачис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вый класс, при наличии мест для прием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сли лица, осваивавшие основные общеобразовательные программы в форме семейного образования и самообразования, проходило промежуточную аттестацию в других образовательных организациях, то дополнительно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кументам, перечисленны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дел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авил, совершеннолетние поступающие или родители (законные представители) несовершеннолетних предъявляют документы, подтверждающие прохождение поступающим промежуточной аттестац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х образовательных организациях,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целью установления соответствующего класса для зачисления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 Порядок зачисления на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бучение п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сновным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общеобразовательным программам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 Прием детей осуществляет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му заявлению родителя (законного представителя) ребенка или поступающего, реализующего право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бор образовательной организации после получения основного общего образования или после достижения восемнадцати лет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 Образец заявле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е содержит сведения, указанные в</w:t>
      </w:r>
      <w:r>
        <w:rPr>
          <w:color w:val="000000"/>
          <w:sz w:val="24"/>
          <w:szCs w:val="24"/>
        </w:rPr>
        <w:t> </w:t>
      </w:r>
      <w:hyperlink r:id="rId5">
        <w:r>
          <w:rPr>
            <w:rStyle w:val="InternetLink"/>
            <w:sz w:val="24"/>
            <w:szCs w:val="24"/>
            <w:lang w:val="ru-RU"/>
          </w:rPr>
          <w:t>пункте</w:t>
        </w:r>
        <w:r>
          <w:rPr>
            <w:rStyle w:val="InternetLink"/>
            <w:sz w:val="24"/>
            <w:szCs w:val="24"/>
          </w:rPr>
          <w:t> </w:t>
        </w:r>
        <w:r>
          <w:rPr>
            <w:rStyle w:val="InternetLink"/>
            <w:sz w:val="24"/>
            <w:szCs w:val="24"/>
            <w:lang w:val="ru-RU"/>
          </w:rPr>
          <w:t>24</w:t>
        </w:r>
        <w:r>
          <w:rPr>
            <w:rStyle w:val="InternetLink"/>
            <w:sz w:val="24"/>
            <w:szCs w:val="24"/>
          </w:rPr>
          <w:t> </w:t>
        </w:r>
      </w:hyperlink>
      <w:r>
        <w:rPr>
          <w:color w:val="000000"/>
          <w:sz w:val="24"/>
          <w:szCs w:val="24"/>
          <w:lang w:val="ru-RU"/>
        </w:rPr>
        <w:t>Порядка приема в школу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 Образец заявле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размеща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формационном стенд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фициальном сайте школ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ти Интернет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 Для приема родитель(и) (законный(ые) представитель(и)) детей, или поступающий предъявляют документы, указанны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ункт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6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а прием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у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подаче заявления о приеме на обучение в электронной форме посредством ЕПГУ не допускается требовать копий или оригиналов документов, предусмотренных пунктом 26 Порядка приема в школу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5. Родитель(и) (законный(ые) представитель(и)) ребенка или поступающий имеют право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оему усмотрению представлять другие документ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6. Заявление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кументы для приема, указанны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ункт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.4. подаются одним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едующих способов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электронной форме посредством ЕПГУ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использованием функционала (сервисов) региональных государственных информационных систем субъектов РФ, созданных органами государственной власти субъектов РФ (при наличии), интегрированных с ЕПГУ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о в школу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личном обращении заявитель обязан вместо копий предъявить оригиналы вышеуказанных документ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кола проводит проверку достоверности сведений, указанных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и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е,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я действительности поданных документов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лектронной форме. Для этого школа обращаетс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ующим государственным информационным системам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сударственные (муниципальные) орган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) ребенка или поступающим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7. Прием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ой организации осуществляет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му заявлению совершеннолетнего поступающего или родителей (законных представителей) несовершеннолетнего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числе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у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ой организации при предъявлении оригинала документа, удостоверяющего личность совершеннолетнего поступающего или родителя (законного представителя) несовершеннолетнего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а заявления утверждается директором школ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держит сведения, указанные в пункте 24 Порядка приема в школу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8. Для зачис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ой организации совершеннолетние поступающие или родители (законные представители) несовершеннолетних дополнительно предъявляют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ое дело обучающегося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равку о периоде обучения, содержащую информацию об успеваемости обучающегося в текущем учебном году (перечень и объем изученных учебных предметов, курсов, дисциплин (модулей), отметки по результатам текущего контроля успеваемости и промежуточной аттестации), заверенную печатью исходной организации и подписью ее руководителя (уполномоченного им лица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9. Родители (законные представители) детей вправ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оему усмотрению представить иные документы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усмотренные правилам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0. Работник, ответственный за прием, при приеме любых заявлений, подаваемых при прием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у, обязан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накомить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кументом, удостоверяющим личность заявителя, для установления его личности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факта родственных отношен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номочий законного представител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1. Работник, ответственный за прием, при приеме заявле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числе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ой организации проверяет предоставленное личное дело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лич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м документов, требуемых при зачислении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отсутствия какого-либо документа составляет акт, содержащий информацию о регистрационном номере заявле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числен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чне недостающих документов. Акт состав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вух экземпляра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веряется подписями совершеннолетнего поступающего или родителями (законными представителями) несовершеннолетне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ника, ответственного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документов, печатью 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дин экземпляр акта подшива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оставленное личное дело, второй передается заявителю. Заявитель обязан донести недостающие документ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0 календарных дне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 даты составления акт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сутств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м деле документов, требуемых при зачислении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является основанием для отказ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числе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2. При приеме заявления работник, ответственный за прием, знакомит поступающих, родителей (законных представителей) с уставом школы, лицензией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ение образовательной деятельности, свидетельством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сударственной аккредитации, общеобразовательными программа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кументами, регламентирующими организаци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ение образовательной деятельности, права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язанностями обучающих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3. Факт ознакомления совершеннолетних поступающих или родителей (законных представителей) несовершеннолетних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кументами, указанным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ункт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.12, фиксиру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веряется личной подписью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ступающего или родителей (законных представителей) ребенк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4. Факт приема заявления о приеме на обучение и перечень документов, представленных родителем(ями) (законным(ыми) представителем(ями)) ребенка или поступающим, регистрируются в журнале приема заявлений о приеме на обучение в школу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5. 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. Журнал приема заявлений может вестись в том числе в электронном виде в региональных государственных информационных системах субъектов РФ, созданных органами государственной власти субъектов РФ (при наличии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ле регистрации заявле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чня документов, представленных родителем(ями) (законным(ыми) представителем(ями)) ребенка или поступающим, подан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ерез операторов почтовой связи общего пользования или лично в школу, родителю(ям) (законному(ым) представителю(ям)) ребенка или поступающему выдается документ, заверенный подписью работника школы, ответственного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кументов, содержащий индивидуальный номер заявле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чень представленных при прием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документ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6. Зачисле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у оформляется приказом директора школ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оки, установленные Порядком прием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у.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формационном стенд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айте школы размещается информация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тогах приема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зднее следующего дня, когда был издан приказ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числен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7. Родитель(и) (законный(е) представитель(и)) ребенка или поступающий вправе ознакомить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казом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числении личн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юбое врем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афику работы заместителя директора школы или запросить выписку приказа о зачислении с указанием способа ее получения: по электронной почте, лично в школе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ерез операторов почтовой связи общего пользования заказным письмом с уведомлением о вручен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8.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ждого ребенка или поступающего, принятог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у,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ключением зачисленных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ой организации, формируется личное дело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ом хранятся заявление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се представленные родителем(ями) (законным(ыми) представителем(ями)) ребенка или поступающим документы (копии документов)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 Особенности приема иностранных граждан и лиц без гражданств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остранные граждане и лица без гражданства (далее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остранные граждане) принимаются на обучение по основным общеобразовательным программам начального общего, основного общего и среднего общего образования при условии предъявления документа, подтверждающего законность их нахождения на территории Российской Федерации, а также при условии успешного прохождения на бесплатной основе в государственной или муниципальной общеобразовательной организации тестирования на знание русского языка, достаточно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ля освоения указанных образовательных програм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 Перечень документов для приема иностранных граждан на обучение по образовательным программам начального общего, основного общего и среднего общего образования, а также способы их подачи устанавливают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ом приема в школу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 подаче заявления родителями (законными представителями) ребенка–иностранного гражданина или поступающего–иностранного гражданина о приеме на обучение в электронной форме посредством ЕПГУ не допускается требовать копий или оригиналов документов, предусмотренных пунктами 26(1) и 26(2) Порядка приема в школу, за исключением копий или оригиналов документов, подтверждение которых в электронном виде невозможно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 Школ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течение 5 рабочих дне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води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верку комплектности документов, указанных в пункте 5.2 правил. В случае представления неполного комплекта документов, школ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звращает заявление без его рассмотрения способом аналогичным тому, которым получила заявление и документы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 (законных представителей) ребенка–иностранного гражданина или поступающего–иностранного гражданин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5. В случае представления полного комплекта документов, указанных в пункте 5.2 правил, школа в течение 25 рабочих дней осуществляет проверку их достоверности. При проведении проверки школа обращается к соответствующим государственным информационным системам и (или) в государственные (муниципальные) органы, включая органы внутренних дел, и организа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6. В течение рабочего дня после окончания подтверждения подлинности документов, указанных в пункте 5.2 правил, школа оформляет направление ребенка–иностранного гражданина в государственную или муниципальную общеобразовательную организацию (далее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стирующая организация) для прохождения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 (далее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стирование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ация о направлении на тестирование направляется по адресу (почтовому или электронному), указанному в заявлении о приеме на обучение, и в личный кабинет ЕПГУ (при наличии), а также в тестирующую организацию в электронной форме посредством ЕПГУ или с использованием региональных порталов государственных и муниципальных услуг и (или) функционала (сервисов) региональных государственных информационных систем субъектов Российской Федерации (при наличии технической возможности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7. Школа получа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ультаты тестирования от тестирующей организац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электронной форме посредством ЕПГУ или с использованием региональных порталов государственных и муниципальных услуг и (или) функционала (сервисов) региональных государственных информационных систем субъектов Российской Федерации (при наличии технической возможности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ацию о результатах тестирования и рассмотрении заявления о приеме на обучение ребенка–иностранного гражданина или поступающего–иностранного гражданина направляется по адресу (почтовом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ли электронному), указанному в заявлении о приеме на обучение, и в личный кабинет ЕПГУ (при наличии) в течение 7 календарных дне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8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спорядительный акт о приеме на обучение ребенка–иностранного гражданина или поступающего–иностранного гражданина издается в течение 5 рабочих дней после официального поступления информации об успешном прохождении тестирования, за исключением случая, предусмотренного пунктом 17 Порядка приема в школу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2607945" cy="103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07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1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длинник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лектронного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окумента,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дписанного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П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1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хранится</w:t>
                                  </w:r>
                                  <w:r>
                                    <w:rPr>
                                      <w:spacing w:val="2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2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униципальное</w:t>
                                  </w:r>
                                  <w:r>
                                    <w:rPr>
                                      <w:spacing w:val="2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общеобразовательное </w:t>
                                  </w:r>
                                  <w:r>
                                    <w:rPr>
                                      <w:spacing w:val="2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чреждение</w:t>
                                  </w:r>
                                  <w:r>
                                    <w:rPr>
                                      <w:spacing w:val="-4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Большепольская основная школа,  МОУ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ольшепольская 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107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359" w:leader="none"/>
                                      <w:tab w:val="left" w:pos="5728" w:leader="none"/>
                                    </w:tabs>
                                    <w:spacing w:before="53" w:after="0"/>
                                    <w:ind w:left="92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99"/>
                                      <w:sz w:val="14"/>
                                      <w:szCs w:val="14"/>
                                      <w:shd w:fill="000000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z w:val="14"/>
                                      <w:szCs w:val="14"/>
                                      <w:shd w:fill="000000" w:val="clear"/>
                                    </w:rPr>
                                    <w:tab/>
                                    <w:t>СВЕДЕНИЯ</w:t>
                                  </w:r>
                                  <w:r>
                                    <w:rPr>
                                      <w:color w:val="FFFFFF"/>
                                      <w:spacing w:val="-5"/>
                                      <w:sz w:val="14"/>
                                      <w:szCs w:val="14"/>
                                      <w:shd w:fill="000000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z w:val="14"/>
                                      <w:szCs w:val="14"/>
                                      <w:shd w:fill="000000" w:val="clear"/>
                                    </w:rPr>
                                    <w:t>О</w:t>
                                  </w:r>
                                  <w:r>
                                    <w:rPr>
                                      <w:color w:val="FFFFFF"/>
                                      <w:spacing w:val="-3"/>
                                      <w:sz w:val="14"/>
                                      <w:szCs w:val="14"/>
                                      <w:shd w:fill="000000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z w:val="14"/>
                                      <w:szCs w:val="14"/>
                                      <w:shd w:fill="000000" w:val="clear"/>
                                    </w:rPr>
                                    <w:t>СЕРТИФИКАТЕ</w:t>
                                  </w:r>
                                  <w:r>
                                    <w:rPr>
                                      <w:color w:val="FFFFFF"/>
                                      <w:spacing w:val="-4"/>
                                      <w:sz w:val="14"/>
                                      <w:szCs w:val="14"/>
                                      <w:shd w:fill="000000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z w:val="14"/>
                                      <w:szCs w:val="14"/>
                                      <w:shd w:fill="000000" w:val="clear"/>
                                    </w:rPr>
                                    <w:t>ЭП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1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ертификат:</w:t>
                                  </w:r>
                                  <w:r>
                                    <w:rPr>
                                      <w:spacing w:val="2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" w:ascii="Courier" w:hAnsi="Courier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Courier" w:ascii="Courier" w:hAnsi="Courier"/>
                                      <w:sz w:val="14"/>
                                      <w:szCs w:val="14"/>
                                      <w:lang w:val="en-US"/>
                                    </w:rPr>
                                    <w:t>bbc3e230014ff10672abafdfb7015a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41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му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ыдан: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u w:val="single"/>
                                    </w:rPr>
                                    <w:t>Раздулова Татьяна Юр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1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ействителен: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4"/>
                                      <w:szCs w:val="14"/>
                                    </w:rPr>
                                    <w:t>с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14"/>
                                      <w:szCs w:val="14"/>
                                    </w:rPr>
                                    <w:t>.06.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4"/>
                                      <w:szCs w:val="14"/>
                                    </w:rPr>
                                    <w:t>2024 по 13.09.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81.65pt;mso-wrap-distance-left:9pt;mso-wrap-distance-right:9pt;mso-wrap-distance-top:0pt;mso-wrap-distance-bottom:0pt;margin-top:0.35pt;mso-position-vertical-relative:text;margin-left:15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07"/>
                      </w:tblGrid>
                      <w:tr>
                        <w:trPr>
                          <w:trHeight w:val="212" w:hRule="atLeast"/>
                        </w:trPr>
                        <w:tc>
                          <w:tcPr>
                            <w:tcW w:w="4107" w:type="dxa"/>
                            <w:tcBorders/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pict>
                                <v:roundrect id="shape_0" fillcolor="white" stroked="t" o:allowincell="t" style="position:absolute;margin-left:-0.75pt;margin-top:-0.1pt;width:206.2pt;height:86.95pt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80" w:after="28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Подлинник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электронного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документа,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одписанного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ЭП,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1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" w:after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хранится</w:t>
                            </w:r>
                            <w:r>
                              <w:rPr>
                                <w:spacing w:val="2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в</w:t>
                            </w:r>
                            <w:r>
                              <w:rPr>
                                <w:spacing w:val="2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Муниципальное</w:t>
                            </w:r>
                            <w:r>
                              <w:rPr>
                                <w:spacing w:val="2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общеобразовательное </w:t>
                            </w:r>
                            <w:r>
                              <w:rPr>
                                <w:spacing w:val="2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учреждение</w:t>
                            </w:r>
                            <w:r>
                              <w:rPr>
                                <w:spacing w:val="-4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Большепольская основная школа,  МОУ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Большепольская ОШ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107" w:type="dxa"/>
                            <w:tcBorders/>
                            <w:shd w:fill="000000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359" w:leader="none"/>
                                <w:tab w:val="left" w:pos="5728" w:leader="none"/>
                              </w:tabs>
                              <w:spacing w:before="53" w:after="0"/>
                              <w:ind w:left="92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FFFF"/>
                                <w:w w:val="99"/>
                                <w:sz w:val="14"/>
                                <w:szCs w:val="14"/>
                                <w:shd w:fill="000000" w:val="clear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4"/>
                                <w:szCs w:val="14"/>
                                <w:shd w:fill="000000" w:val="clear"/>
                              </w:rPr>
                              <w:tab/>
                              <w:t>СВЕДЕНИЯ</w:t>
                            </w:r>
                            <w:r>
                              <w:rPr>
                                <w:color w:val="FFFFFF"/>
                                <w:spacing w:val="-5"/>
                                <w:sz w:val="14"/>
                                <w:szCs w:val="14"/>
                                <w:shd w:fill="000000" w:val="clear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4"/>
                                <w:szCs w:val="14"/>
                                <w:shd w:fill="000000" w:val="clear"/>
                              </w:rPr>
                              <w:t>О</w:t>
                            </w:r>
                            <w:r>
                              <w:rPr>
                                <w:color w:val="FFFFFF"/>
                                <w:spacing w:val="-3"/>
                                <w:sz w:val="14"/>
                                <w:szCs w:val="14"/>
                                <w:shd w:fill="000000" w:val="clear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4"/>
                                <w:szCs w:val="14"/>
                                <w:shd w:fill="000000" w:val="clear"/>
                              </w:rPr>
                              <w:t>СЕРТИФИКАТЕ</w:t>
                            </w:r>
                            <w:r>
                              <w:rPr>
                                <w:color w:val="FFFFFF"/>
                                <w:spacing w:val="-4"/>
                                <w:sz w:val="14"/>
                                <w:szCs w:val="14"/>
                                <w:shd w:fill="000000" w:val="clear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4"/>
                                <w:szCs w:val="14"/>
                                <w:shd w:fill="000000" w:val="clear"/>
                              </w:rPr>
                              <w:t>ЭП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1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8" w:after="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ертификат:</w:t>
                            </w:r>
                            <w:r>
                              <w:rPr>
                                <w:spacing w:val="2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" w:ascii="Courier" w:hAnsi="Courier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Courier" w:ascii="Courier" w:hAnsi="Courier"/>
                                <w:sz w:val="14"/>
                                <w:szCs w:val="14"/>
                                <w:lang w:val="en-US"/>
                              </w:rPr>
                              <w:t>bbc3e230014ff10672abafdfb7015a2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4107" w:type="dxa"/>
                            <w:tcBorders/>
                          </w:tcPr>
                          <w:p>
                            <w:pPr>
                              <w:pStyle w:val="TableParagrap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му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выдан: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u w:val="single"/>
                              </w:rPr>
                              <w:t>Раздулова Татьяна Юрьевна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1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3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ействителен: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с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14"/>
                                <w:szCs w:val="14"/>
                              </w:rPr>
                              <w:t>.06.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2024 по 13.09.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1270</wp:posOffset>
                </wp:positionV>
                <wp:extent cx="2619375" cy="1104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104840"/>
                        </a:xfrm>
                        <a:prstGeom prst="roundRect">
                          <a:avLst>
                            <a:gd name="adj" fmla="val 166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-0.75pt;margin-top:-0.1pt;width:206.2pt;height:8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  <w:lang w:val="en-US"/>
    </w:rPr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ind w:left="200" w:hanging="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obraz.ru/group?groupId=1597671&amp;locale=ru&amp;date=2023-09-05&amp;isStatic=false&amp;pubAlias=mcfr-edu.mini" TargetMode="External"/><Relationship Id="rId3" Type="http://schemas.openxmlformats.org/officeDocument/2006/relationships/hyperlink" Target="https://1obraz.ru/group?groupId=72277423&amp;locale=ru&amp;date=2023-09-05&amp;isStatic=false&amp;pubAlias=mcfr-edu.mini" TargetMode="External"/><Relationship Id="rId4" Type="http://schemas.openxmlformats.org/officeDocument/2006/relationships/hyperlink" Target="https://1obraz.ru/group?groupId=108376749&amp;locale=ru&amp;date=2023-09-05&amp;isStatic=false&amp;pubAlias=mcfr-edu.mini" TargetMode="External"/><Relationship Id="rId5" Type="http://schemas.openxmlformats.org/officeDocument/2006/relationships/hyperlink" Target="https://1obraz.ru/group?groupId=72277423&amp;locale=ru&amp;date=2023-09-05&amp;isStatic=false&amp;anchor=XA00MA42N8&amp;pubAlias=mcfr-edu.min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8:33:00Z</dcterms:created>
  <dc:creator>UserPC</dc:creator>
  <dc:description>Подготовлено экспертами Группы Актион</dc:description>
  <cp:keywords/>
  <dc:language>en-US</dc:language>
  <cp:lastModifiedBy>User</cp:lastModifiedBy>
  <dcterms:modified xsi:type="dcterms:W3CDTF">2025-04-28T07:31:00Z</dcterms:modified>
  <cp:revision>6</cp:revision>
  <dc:subject/>
  <dc:title/>
</cp:coreProperties>
</file>