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лан информатизаци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У Большепольской ОШ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b/>
          <w:bCs/>
        </w:rPr>
        <w:t>на 2015 – 2016 учебный год</w:t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 xml:space="preserve">В настоящее время в России идет становление новой системы образования, ориентированного на вхождение в мировое информационно-образовательное пространство. Этот процесс сопровождается существенными изменениями в педагогической теории и практике учебно-воспитательного процесса, связанными с внесением корректив в содержание технологий обучения, которые должны быть адекватны современным техническим возможностям, и способствовать гармоничному вхождению ребенка в информационное общество. Компьютерные технологии призваны стать не дополнительным «довеском» в обучении, а неотъемлемой частью целостного образовательного процесса, значительно повышающей его эффективность.                                                                                    </w:t>
        <w:br/>
        <w:t>  В связи с этим  был разработан план информатизации на 2015-2016 учебный год.</w:t>
        <w:br/>
        <w:br/>
      </w:r>
      <w:r>
        <w:rPr>
          <w:rFonts w:cs="Arial" w:ascii="Arial" w:hAnsi="Arial"/>
          <w:b/>
          <w:bCs/>
          <w:sz w:val="16"/>
          <w:szCs w:val="16"/>
        </w:rPr>
        <w:t>Основная цель:</w:t>
      </w:r>
      <w:r>
        <w:rPr>
          <w:rFonts w:cs="Arial" w:ascii="Arial" w:hAnsi="Arial"/>
          <w:sz w:val="16"/>
          <w:szCs w:val="16"/>
        </w:rPr>
        <w:br/>
        <w:t>      1. Создание единой образовательной информационной среды, учебной, педагогической, управленческой и обслуживающей деятельности школы, где ведущую роль играют информационно-коммуникационные технологии, позволяющие повысить качество и доступность образовательного процесса.        Развивать способности обучающихся, удовлетворять их потребности, подготовить к будущей самостоятельной жизни.</w:t>
        <w:br/>
        <w:t> </w:t>
        <w:br/>
      </w:r>
      <w:r>
        <w:rPr>
          <w:rFonts w:cs="Arial" w:ascii="Arial" w:hAnsi="Arial"/>
          <w:b/>
          <w:bCs/>
          <w:sz w:val="16"/>
          <w:szCs w:val="16"/>
        </w:rPr>
        <w:t>Задачи:</w:t>
      </w:r>
      <w:r>
        <w:rPr>
          <w:rFonts w:cs="Arial" w:ascii="Arial" w:hAnsi="Arial"/>
          <w:sz w:val="16"/>
          <w:szCs w:val="16"/>
        </w:rPr>
        <w:br/>
        <w:t>1.      Создать условия для перехода на  качественный уровень использования компьютерной техники,  новых информационных технологий.</w:t>
        <w:br/>
        <w:t>2.       Формировать информационную культуру учащихся, повысить качество образовательной и профессиональной подготовки в области применения современных информационных технологий.</w:t>
        <w:br/>
        <w:t>3.      Развивать контакты посредством Интернет.</w:t>
        <w:br/>
        <w:t>4.      Совершенствовать материально-техническую базу школы, обеспечивающую системное внедрение и активное использование ИКТ.</w:t>
        <w:br/>
        <w:t>5.      Участвовать в муниципальных, региональных и федеральных программах по информатизации образования.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5278"/>
        <w:gridCol w:w="1210"/>
        <w:gridCol w:w="2454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тизация образовательного процесс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   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вещание руководителей МО «Планирование работы на новый учебный год»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нтябрь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ирнова Г.М.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ка и проведение уроков с использованием мультимедиа ресурсов и средств ИКТ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течение год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ителя - предметники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лнение фонда книг и разнообразных информационных ресурсов (мультимедийных пособий и энциклопедий, учебных видеофильмов, дистанционных  курсов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течение год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электронного каталога, обеспечивающего систематизацию имеющихся информационных ресурсов и свободный, оперативный доступ к ни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течение год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консультационной, технической и методической помощи педагогам-предметникам, разрабатывающим материалы для размещения на сайте или готовящим уроки с компьютерной поддержко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течение год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, учитель информатики Лопатина В. П.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банка методических разработо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течение год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сударева А.А.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едание ШМО «Применение средств ИКТ на уроках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четверть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сударева А.А.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нкурса «Лучшая методическая разработка урока с использованием  ИКТ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течение год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Государева А.А.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уроков информатики для закрепления знаний по другим предмет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течение год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читель информатики Лопатина В. П..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методических пособий, раздаточного материала в электронном вид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течение год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нформатизация внеклассной и внешкольной работ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О классных руководителей: «Планирование работы на новый учебный год». 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нтябрь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уководитель М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шкова Т.В.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ка и проведение внеклассных мероприятий с использованием мультимедиа ресурс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банка методических разработо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Горшкова Т.В.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убликация на школьном сайте теоретических материалов и практических результатов деятельности учащихся и учителей школы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аталова В. 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опатина В.П.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едение конкурса «Лучшая методическая разработка внеклассного мероприятия с использованием  ИКТ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уководитель М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шкова Т.В.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Автоматизация управления школо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формационное и оперативное взаимодействие с управляющими структурами;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изация повышения квалификации педкадров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Формирование информационного пространства О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провождение школьного сайта о практической деятельности учителей и учащихся, о жизни школы;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спользование услуг Интернета в учебно-воспитательной и методической работе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троль за работой электронной почт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обретение программных средств для учителей-предметников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Аппаратное и программное обеспечение процесса информатизации О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оздание компьютерного класса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лнение школьной медиате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иобретение интерактивной доски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ащение учебных кабинетов аппаратными средствами для применения ИКТ на урока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обретение сканеров, принтеров,  проекторов  и т. д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Анализ и контрол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ведение итогов по  информатизации школы (аналитическая справка-отчёт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лугодиям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сударева А.А.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ооборот электронной почт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течение год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улова Т.Ю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дение журнала регистрации входящей и исходящей электронной почт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течение год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школы:                                                         Шаталова В. 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12A4D8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21:00Z</dcterms:created>
  <dc:creator>ШКОЛА</dc:creator>
  <dc:description/>
  <cp:keywords/>
  <dc:language>en-US</dc:language>
  <cp:lastModifiedBy>1</cp:lastModifiedBy>
  <dcterms:modified xsi:type="dcterms:W3CDTF">2016-03-23T10:08:00Z</dcterms:modified>
  <cp:revision>8</cp:revision>
  <dc:subject/>
  <dc:title>Информатизация школы</dc:title>
</cp:coreProperties>
</file>