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польская    основная школа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18" w:after="0"/>
        <w:ind w:left="7379" w:right="109" w:firstLine="11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вержден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ректора</w:t>
      </w:r>
    </w:p>
    <w:p>
      <w:pPr>
        <w:pStyle w:val="TextBody"/>
        <w:ind w:left="6568" w:right="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9.2021 г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36/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ОД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690" w:right="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У Большепольская ОШ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235" w:leader="none"/>
        </w:tabs>
        <w:ind w:left="4234" w:hanging="34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76" w:leader="none"/>
        </w:tabs>
        <w:ind w:left="0" w:righ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2821-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деми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9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 от 24.11.2015г. № 81), Уставом Муниципального общеобразовательного учреждения Большепольская основная школа (далее – Учреждение),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Школы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1" w:leader="none"/>
        </w:tabs>
        <w:spacing w:before="1" w:after="0"/>
        <w:ind w:left="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гламент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06" w:leader="none"/>
        </w:tabs>
        <w:spacing w:before="3" w:after="0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 Учреждения и их родителями (законными представител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02" w:leader="none"/>
        </w:tabs>
        <w:ind w:left="0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отношений посредством размещения на официальном с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231" w:leader="none"/>
        </w:tabs>
        <w:spacing w:before="13" w:after="0"/>
        <w:ind w:left="3230" w:hanging="3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67" w:leader="none"/>
        </w:tabs>
        <w:ind w:left="0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раф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жд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утверждаются 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24" w:leader="none"/>
        </w:tabs>
        <w:ind w:left="0" w:righ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, как правило - 1 сентября, окончание учебного г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83" w:leader="none"/>
        </w:tabs>
        <w:spacing w:before="2" w:after="0"/>
        <w:ind w:left="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.</w:t>
      </w:r>
    </w:p>
    <w:p>
      <w:pPr>
        <w:pStyle w:val="TextBody"/>
        <w:ind w:left="219" w:right="1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тс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директора Учреждения; продолжительность учебных четвертей, 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ь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ь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ь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341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ь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91" w:leader="none"/>
        </w:tabs>
        <w:ind w:left="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9-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39" w:leader="none"/>
        </w:tabs>
        <w:ind w:left="0" w:righ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чебных занятий составляется в соответствии с требов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деми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 организациях»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82" w:leader="none"/>
        </w:tabs>
        <w:ind w:left="0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часов 30 мину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у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06" w:leader="none"/>
        </w:tabs>
        <w:spacing w:lineRule="exact" w:line="339"/>
        <w:ind w:left="705" w:hanging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–9-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25" w:leader="none"/>
        </w:tabs>
        <w:spacing w:lineRule="auto" w:line="240"/>
        <w:ind w:left="0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упенчатый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9" w:leader="none"/>
        </w:tabs>
        <w:spacing w:lineRule="exact" w:line="338"/>
        <w:ind w:left="368" w:hanging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9" w:leader="none"/>
        </w:tabs>
        <w:spacing w:lineRule="exact" w:line="341"/>
        <w:ind w:left="368" w:hanging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9" w:leader="none"/>
        </w:tabs>
        <w:spacing w:lineRule="exact" w:line="341"/>
        <w:ind w:left="368" w:hanging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.</w:t>
      </w:r>
    </w:p>
    <w:p>
      <w:pPr>
        <w:pStyle w:val="TextBody"/>
        <w:spacing w:before="3" w:after="0"/>
        <w:ind w:left="219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 классов общий объем нагрузки в течение дня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уро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уро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 у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ь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й обязательной и не должна превышать предельно допустим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ую учебную нагрузку обучающихся, с учетом введения третьего ча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:</w:t>
      </w:r>
    </w:p>
    <w:p>
      <w:pPr>
        <w:pStyle w:val="TextBody"/>
        <w:spacing w:lineRule="exact" w:line="338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-днев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я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1" w:leader="none"/>
        </w:tabs>
        <w:spacing w:before="4" w:after="0"/>
        <w:ind w:left="219" w:righ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а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а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дневной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неде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93" w:leader="none"/>
        </w:tabs>
        <w:ind w:left="219" w:right="1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а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а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дневн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й 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93" w:leader="none"/>
        </w:tabs>
        <w:spacing w:before="13" w:after="0"/>
        <w:ind w:left="219" w:right="1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а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а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дневн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де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93" w:leader="none"/>
        </w:tabs>
        <w:spacing w:before="3" w:after="0"/>
        <w:ind w:left="219" w:right="1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а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а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дневн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й 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93" w:leader="none"/>
        </w:tabs>
        <w:ind w:left="219" w:right="1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а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а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дневн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й 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93" w:leader="none"/>
        </w:tabs>
        <w:spacing w:before="2" w:after="0"/>
        <w:ind w:left="219" w:right="1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а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а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дневн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й 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;</w:t>
      </w:r>
    </w:p>
    <w:p>
      <w:pPr>
        <w:pStyle w:val="TextBody"/>
        <w:spacing w:lineRule="exact" w:line="340"/>
        <w:ind w:left="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превышать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93" w:leader="none"/>
        </w:tabs>
        <w:spacing w:before="2" w:after="0"/>
        <w:ind w:left="219" w:right="10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;</w:t>
      </w:r>
    </w:p>
    <w:p>
      <w:pPr>
        <w:pStyle w:val="TextBody"/>
        <w:spacing w:lineRule="exact" w:line="341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 9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26" w:leader="none"/>
        </w:tabs>
        <w:ind w:left="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а 20 минут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55" w:leader="none"/>
        </w:tabs>
        <w:ind w:left="0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нятий по внеурочной деятельност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74" w:leader="none"/>
          <w:tab w:val="left" w:pos="1041" w:leader="none"/>
        </w:tabs>
        <w:spacing w:before="1" w:after="0"/>
        <w:ind w:left="0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м в 10ч 50 мин (после 3 урока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070" w:leader="none"/>
        </w:tabs>
        <w:ind w:left="0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м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на уроках проводятся физкультминутки, динамические паузы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64" w:leader="none"/>
        </w:tabs>
        <w:spacing w:before="1" w:after="0"/>
        <w:ind w:left="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влетворения биологической потребности в движении независ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возраста обучающихся проводятся 3 урока физической культуры в нед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минут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, дн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26" w:leader="none"/>
        </w:tabs>
        <w:spacing w:before="13" w:after="4"/>
        <w:ind w:left="0" w:righ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ой и внеурочной деятельности. Общий объем нагрузки и максим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: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4441"/>
      </w:tblGrid>
      <w:tr>
        <w:trPr>
          <w:trHeight w:val="1231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820" w:right="8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264" w:right="249"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дельны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TableParagraph"/>
              <w:spacing w:lineRule="atLeast" w:line="290" w:before="0" w:after="0"/>
              <w:ind w:left="110" w:right="9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груз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( 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)</w:t>
            </w:r>
          </w:p>
        </w:tc>
      </w:tr>
      <w:tr>
        <w:trPr>
          <w:trHeight w:val="42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6" w:after="0"/>
              <w:ind w:left="317" w:right="299" w:firstLine="1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е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</w:tc>
      </w:tr>
      <w:tr>
        <w:trPr>
          <w:trHeight w:val="3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15" w:right="8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5" w:right="8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TextBody"/>
        <w:spacing w:lineRule="exact" w:line="341" w:before="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TextBody"/>
        <w:ind w:left="219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442" w:leader="none"/>
        </w:tabs>
        <w:spacing w:before="13" w:after="0"/>
        <w:ind w:left="3442" w:hanging="3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яр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26" w:leader="none"/>
        </w:tabs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 классов устанавливаются в течение года дополнительные нед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ы:</w:t>
      </w:r>
    </w:p>
    <w:p>
      <w:pPr>
        <w:pStyle w:val="TextBody"/>
        <w:spacing w:before="1" w:after="0"/>
        <w:ind w:left="219" w:right="7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ние каникулы по окончании 1 четверти – как правило 7 -8 дней. 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ние каникулы по окончании 2 четверти – как правило 10 - 14 дн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н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ы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: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врал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26" w:leader="none"/>
        </w:tabs>
        <w:ind w:left="0" w:righ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341" w:leader="none"/>
          <w:tab w:val="left" w:pos="3342" w:leader="none"/>
        </w:tabs>
        <w:spacing w:lineRule="exact" w:line="336"/>
        <w:ind w:left="3341" w:hanging="70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26" w:leader="none"/>
        </w:tabs>
        <w:ind w:left="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внеурочной деятельности регламентируется расписание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26" w:leader="none"/>
        </w:tabs>
        <w:spacing w:before="2" w:after="0"/>
        <w:ind w:left="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 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.</w:t>
      </w:r>
    </w:p>
    <w:p>
      <w:pPr>
        <w:pStyle w:val="TextBody"/>
        <w:spacing w:before="1" w:after="0"/>
        <w:ind w:left="219" w:right="117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учащихся за пределы Учреждения разрешается только после и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 приказа директора Учреждения. Ответственность за жизн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 учащихся при 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ых мероприятий несет класс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TextBody"/>
        <w:spacing w:before="1" w:after="0"/>
        <w:ind w:left="219" w:right="114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з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требованиями, установл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26" w:leader="none"/>
        </w:tabs>
        <w:ind w:left="0" w:righ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ого часа организуются перемены – 10 минут для отдыха со сме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26" w:leader="none"/>
        </w:tabs>
        <w:spacing w:before="3" w:after="0"/>
        <w:ind w:left="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внеурочной деятельности могут быть реализованы как в 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недели, так и в период каникул, в выходные и нерабочие праздничные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TextBody"/>
        <w:spacing w:before="2" w:after="0"/>
        <w:ind w:left="219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отведенные на внеурочную деятельность, используются для 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 полезных практик, исследовательской деятельности, 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ов, музеев и друг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TextBody"/>
        <w:ind w:left="219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с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ир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2857" w:leader="none"/>
        </w:tabs>
        <w:ind w:left="2856" w:hanging="34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06" w:leader="none"/>
        </w:tabs>
        <w:spacing w:lineRule="exact" w:line="341" w:before="1" w:after="0"/>
        <w:ind w:left="0" w:hanging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9" w:leader="none"/>
        </w:tabs>
        <w:spacing w:lineRule="exact" w:line="341"/>
        <w:ind w:left="368" w:hanging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 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9" w:leader="none"/>
        </w:tabs>
        <w:spacing w:lineRule="exact" w:line="341"/>
        <w:ind w:left="368" w:hanging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9" w:leader="none"/>
        </w:tabs>
        <w:ind w:left="219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06" w:leader="none"/>
        </w:tabs>
        <w:spacing w:lineRule="exact" w:line="341" w:before="1" w:after="0"/>
        <w:ind w:left="0" w:hanging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9" w:leader="none"/>
        </w:tabs>
        <w:spacing w:lineRule="exact" w:line="341"/>
        <w:ind w:left="368" w:hanging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е уч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ю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9" w:leader="none"/>
        </w:tabs>
        <w:spacing w:lineRule="exact" w:line="341"/>
        <w:ind w:left="368" w:hanging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ят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лека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лекаю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9" w:leader="none"/>
        </w:tabs>
        <w:spacing w:lineRule="exact" w:line="341"/>
        <w:ind w:left="368" w:hanging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урок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ючаю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46" w:leader="none"/>
        </w:tabs>
        <w:spacing w:before="4" w:after="0"/>
        <w:ind w:left="219" w:right="1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ю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ю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9" w:leader="none"/>
        </w:tabs>
        <w:spacing w:lineRule="exact" w:line="339"/>
        <w:ind w:left="368" w:hanging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ину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06" w:leader="none"/>
        </w:tabs>
        <w:spacing w:lineRule="exact" w:line="341"/>
        <w:ind w:left="0" w:hanging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мен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9" w:leader="none"/>
        </w:tabs>
        <w:spacing w:before="9" w:after="0"/>
        <w:ind w:left="368" w:hanging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9" w:leader="none"/>
        </w:tabs>
        <w:spacing w:before="19" w:after="0"/>
        <w:ind w:left="368" w:hanging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ю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Учрежд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40" w:before="18" w:after="0"/>
        <w:ind w:left="219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гают по лестницам, вблизи оконных и дверных стеклянных проемов 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, 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7" w:leader="none"/>
        </w:tabs>
        <w:spacing w:lineRule="auto" w:line="240" w:before="10" w:after="0"/>
        <w:ind w:left="219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кают друг друга, не играют с предметами, которые могут привести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, работникам Учрежд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13" w:leader="none"/>
        </w:tabs>
        <w:spacing w:lineRule="auto" w:line="240" w:before="12" w:after="0"/>
        <w:ind w:left="219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я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ш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ть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06" w:leader="none"/>
        </w:tabs>
        <w:spacing w:lineRule="exact" w:line="337"/>
        <w:ind w:left="0" w:hanging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ово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9" w:leader="none"/>
        </w:tabs>
        <w:ind w:left="219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внимание и осторожность при получении и употреблении горяч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д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74" w:leader="none"/>
        </w:tabs>
        <w:spacing w:before="7" w:after="0"/>
        <w:ind w:left="219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ют еду и напитки, приобретенные в столовой и (или) принесенные с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ово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9" w:leader="none"/>
        </w:tabs>
        <w:spacing w:before="13" w:after="0"/>
        <w:ind w:left="368" w:hanging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ю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ово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9" w:leader="none"/>
        </w:tabs>
        <w:spacing w:before="9" w:after="0"/>
        <w:ind w:left="368" w:hanging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9" w:leader="none"/>
        </w:tabs>
        <w:spacing w:lineRule="exact" w:line="341" w:before="9" w:after="0"/>
        <w:ind w:left="368" w:hanging="1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91" w:leader="none"/>
        </w:tabs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ал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ю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44" w:leader="none"/>
        </w:tabs>
        <w:spacing w:before="2" w:after="0"/>
        <w:ind w:left="0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ой, бережно относятся к произведениям печати, иным докумен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я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ю, инвентарю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01" w:leader="none"/>
        </w:tabs>
        <w:ind w:left="0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мот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 инвентаре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 учител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38" w:leader="none"/>
        </w:tabs>
        <w:ind w:left="0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школьной территории Учреждения учащиеся находятся в пред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ю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TextBody"/>
        <w:ind w:left="219" w:right="5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8.2021 г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6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1" w:hanging="203"/>
      </w:pPr>
      <w:rPr>
        <w:sz w:val="28"/>
        <w:szCs w:val="28"/>
        <w:w w:val="99"/>
        <w:rFonts w:ascii="Calibri" w:hAnsi="Calibri" w:eastAsia="Calibri" w:cs="Calibri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9" w:hanging="150"/>
      </w:pPr>
      <w:rPr>
        <w:rFonts w:ascii="Calibri" w:hAnsi="Calibri" w:cs="Calibri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925" w:hanging="70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4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9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4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9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4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9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19" w:hanging="5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4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9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4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9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4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9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05" w:hanging="48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53" w:hanging="4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0" w:hanging="4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7" w:hanging="4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4" w:hanging="4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1" w:hanging="4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8" w:hanging="4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5" w:hanging="48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219" w:hanging="70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4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9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4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9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4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9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19" w:hanging="5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5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4" w:hanging="5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9" w:hanging="5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4" w:hanging="5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9" w:hanging="5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4" w:hanging="5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9" w:hanging="54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34" w:hanging="346"/>
      </w:pPr>
      <w:rPr>
        <w:sz w:val="28"/>
        <w:spacing w:val="-2"/>
        <w:b/>
        <w:szCs w:val="28"/>
        <w:bCs/>
        <w:w w:val="99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right="577" w:hanging="0"/>
      <w:jc w:val="center"/>
      <w:outlineLvl w:val="1"/>
    </w:pPr>
    <w:rPr>
      <w:rFonts w:ascii="Calibri" w:hAnsi="Calibri" w:eastAsia="Calibri" w:cs="Calibri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ind w:left="115" w:hanging="347"/>
      <w:outlineLvl w:val="2"/>
    </w:pPr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Calibri" w:hAnsi="Calibri" w:eastAsia="Calibri" w:cs="Calibri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spacing w:val="-2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exact" w:line="486" w:before="4" w:after="0"/>
      <w:ind w:left="116" w:right="578" w:hanging="0"/>
      <w:jc w:val="center"/>
    </w:pPr>
    <w:rPr>
      <w:rFonts w:ascii="Calibri" w:hAnsi="Calibri" w:eastAsia="Calibri" w:cs="Calibri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ind w:left="219" w:hanging="0"/>
    </w:pPr>
    <w:rPr>
      <w:rFonts w:ascii="Calibri" w:hAnsi="Calibri" w:eastAsia="Calibri" w:cs="Calibri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9" w:hanging="0"/>
      <w:jc w:val="both"/>
    </w:pPr>
    <w:rPr>
      <w:rFonts w:ascii="Calibri" w:hAnsi="Calibri" w:eastAsia="Calibri" w:cs="Calibri"/>
      <w:lang w:val="ru-RU" w:bidi="ar-SA"/>
    </w:rPr>
  </w:style>
  <w:style w:type="paragraph" w:styleId="TableParagraph">
    <w:name w:val="Table Paragraph"/>
    <w:basedOn w:val="Normal"/>
    <w:qFormat/>
    <w:pPr>
      <w:spacing w:lineRule="exact" w:line="271" w:before="78" w:after="0"/>
      <w:ind w:left="1075" w:hanging="0"/>
      <w:jc w:val="center"/>
    </w:pPr>
    <w:rPr>
      <w:rFonts w:ascii="Calibri" w:hAnsi="Calibri" w:eastAsia="Calibri" w:cs="Calibri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26:00Z</dcterms:created>
  <dc:creator>Ирина Игоревна</dc:creator>
  <dc:description/>
  <dc:language>en-US</dc:language>
  <cp:lastModifiedBy>DomPC</cp:lastModifiedBy>
  <dcterms:modified xsi:type="dcterms:W3CDTF">2022-06-17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17T00:00:00Z</vt:filetime>
  </property>
</Properties>
</file>